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MINGO 31 JULIO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: 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ierto Coro de Cámara de la UNCuyo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0"/>
        </w:rPr>
      </w:pPr>
      <w:r>
        <w:rPr>
          <w:sz w:val="20"/>
        </w:rPr>
      </w:r>
    </w:p>
    <w:tbl>
      <w:tblPr>
        <w:tblW w:w="11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520"/>
        <w:gridCol w:w="2340"/>
        <w:gridCol w:w="2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S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memoración 50º Anivers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S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ITE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ÉRCOLES 3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CITES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EVES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ITES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RNES 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ITES 2</w:t>
            </w:r>
          </w:p>
        </w:tc>
      </w:tr>
      <w:tr>
        <w:trPr>
          <w:trHeight w:val="24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 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o Central de Celebración d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º Aniversari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stituto Bals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: 00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Educación Superior y vinculación integral Universidad-Sociedad: estrategias regionales”</w:t>
            </w:r>
          </w:p>
          <w:p>
            <w:pPr>
              <w:pStyle w:val="TextBody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Extensión Universitaria: Conceptualización y Estrategia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 xml:space="preserve">La Tercera Misión de la Universidad”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 xml:space="preserve">Ciencia, Tecnología y Sociedad”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Cooperación Interuniversitaria y Mejoramiento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la Calidad Educativ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n Ciencias 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Ingeniería”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11:00 – Caf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:00 - Caf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:00 - Café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:00 - Café </w:t>
            </w:r>
          </w:p>
        </w:tc>
      </w:tr>
      <w:tr>
        <w:trPr>
          <w:trHeight w:val="2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:30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a Redonda: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i/>
                <w:sz w:val="20"/>
              </w:rPr>
              <w:t>El desafío de conjugar Ciencia y Educación para la Innovación Tecnológica</w:t>
            </w:r>
            <w:r>
              <w:rPr>
                <w:b/>
                <w:sz w:val="20"/>
              </w:rPr>
              <w:t xml:space="preserve">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Diseños curriculares y movilidad académica”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Estrategias para la articulación entre el Nivel Polimodal y la Universidad”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Sedes regionales de Capacitación en Ciencias Básicas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Experiencias de Formación Docente Continua en el IB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“</w:t>
            </w:r>
            <w:r>
              <w:rPr>
                <w:b/>
                <w:i/>
                <w:sz w:val="20"/>
              </w:rPr>
              <w:t xml:space="preserve">Gestión de Proyectos y Experienci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 Vinculación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gunda parte)</w:t>
            </w:r>
          </w:p>
          <w:p>
            <w:pPr>
              <w:pStyle w:val="Textoindependiente2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 xml:space="preserve">Cooperació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n la Unión Europ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 través de la SECYT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:30 Almuer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:30 - Almue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:30 - Almuer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:30 - Almuerz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13:30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Almuerz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TextBody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 xml:space="preserve">Encuentro de Trabajo sobre Ciencia, Tecnología y Posgrado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O II sobre CIENCIAS (1ª parte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Ciencia: Método, Métodos  o Antimétodo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Capacidad Innovativa y Desarrollo Socioeconómic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“</w:t>
            </w:r>
            <w:r>
              <w:rPr>
                <w:b/>
                <w:i/>
                <w:sz w:val="20"/>
              </w:rPr>
              <w:t>Gestión de Proyectos y Experiencias de Vinculación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(Primera part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Evaluación y Acreditación en Carreras de Ciencias Exactas y Naturales e Ingeniería</w:t>
            </w:r>
            <w:r>
              <w:rPr>
                <w:b/>
                <w:sz w:val="20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  <w:p>
            <w:pPr>
              <w:pStyle w:val="Textoindependiente2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oquio Especial del Instituto Balseiro: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El Instituto Balsei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n el Siglo XXI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00 - Caf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00 – Caf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00 – Caf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00 - Caf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:00 - Café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 xml:space="preserve">Convergencias de la Educación Superior en un mundo globalizado”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La Educación Superior en Argentina y América Latina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Ciencia y Tecnología en la Universidad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O II sobre CIENCIAS (2ª parte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Ciencia, Tecnología y aplicabilida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¿qué ciencia hacer?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¿ para qué?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¿ en qué contexto? ”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sión de Trabajo Coordinada por l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 VITEC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i/>
                <w:sz w:val="20"/>
              </w:rPr>
              <w:t>Vinculación Tecnológica”</w:t>
            </w:r>
          </w:p>
          <w:p>
            <w:pPr>
              <w:pStyle w:val="Textoindependiente2"/>
              <w:spacing w:before="100" w:after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isiones de Trabajo del Consejo Universitario de Ciencias Exactas y Natural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CEN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ller: “</w:t>
            </w:r>
            <w:r>
              <w:rPr>
                <w:b/>
                <w:i/>
                <w:sz w:val="20"/>
              </w:rPr>
              <w:t>Ingreso a la Universidad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 xml:space="preserve">Formación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ientíficos para l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ustria y 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ecnología”</w:t>
            </w:r>
          </w:p>
        </w:tc>
      </w:tr>
      <w:tr>
        <w:trPr>
          <w:trHeight w:val="8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cto de Cierr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 la SECITES 2</w:t>
            </w:r>
          </w:p>
        </w:tc>
      </w:tr>
      <w:tr>
        <w:trPr>
          <w:trHeight w:val="9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:30</w:t>
            </w:r>
          </w:p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cier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ierto del Coro de Cámara de la UNCuyo</w:t>
            </w:r>
          </w:p>
        </w:tc>
        <w:tc>
          <w:tcPr>
            <w:tcW w:w="9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5840" w:h="12240"/>
      <w:pgMar w:left="360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378" w:hanging="0"/>
      <w:jc w:val="center"/>
      <w:outlineLvl w:val="5"/>
    </w:pPr>
    <w:rPr>
      <w:rFonts w:ascii="Tahoma" w:hAnsi="Tahoma" w:cs="Tahoma"/>
      <w:b/>
      <w:sz w:val="5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40" w:right="378" w:hanging="0"/>
      <w:jc w:val="center"/>
      <w:outlineLvl w:val="6"/>
    </w:pPr>
    <w:rPr>
      <w:rFonts w:ascii="Trebuchet MS" w:hAnsi="Trebuchet MS" w:cs="Trebuchet MS"/>
      <w:b/>
      <w:bCs/>
      <w:sz w:val="36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378" w:hanging="0"/>
      <w:jc w:val="center"/>
      <w:outlineLvl w:val="7"/>
    </w:pPr>
    <w:rPr>
      <w:rFonts w:ascii="Tahoma" w:hAnsi="Tahoma" w:cs="Tahoma"/>
      <w:b/>
      <w:sz w:val="7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54:00Z</dcterms:created>
  <dc:creator>Armando Guillermet</dc:creator>
  <dc:description/>
  <dc:language>en-US</dc:language>
  <cp:lastModifiedBy>Paola</cp:lastModifiedBy>
  <cp:lastPrinted>2005-07-16T10:44:00Z</cp:lastPrinted>
  <dcterms:modified xsi:type="dcterms:W3CDTF">2005-07-28T00:54:00Z</dcterms:modified>
  <cp:revision>2</cp:revision>
  <dc:subject/>
  <dc:title>MARTES </dc:title>
</cp:coreProperties>
</file>