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nidos por jornada del seminari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imera Jornada: martes 4 de septiembr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rrachera cibernética, Marketing de Recursos Humanos, Y los dioses bebían abundante vino, Filósofos de vidrio. Debate, conclusiones. La ampliación del alfabeto, La tendencia es la imagen, De Gutenberg a Bill Gates, Pionerismo y la construcción de pasados. Debate, conclusione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egunda Jornada: miércoles 5 de septiemb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ucación, obediencia, obsecuencia: la educación de un nuevo milenio. Innovación educativa y tecnológica. Tecnología y su contexto. Nuevas formas de Soberanía. El péndulo de la tecnología y sus oscilaciones. Debate, conclusiones. Economía basada en el conocimiento y bienes de cuarta generación, El Capital Intelectual, Modelos versus Proyectos, Nuevos héroes, Repensando la tecnología y el hombre del tercer milenio. Debate, conclusione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ctura del escrito El Hombre del Tercer Milenio. Cierre, debate y conclusiones generales. Tratamiento de temas para monografía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dad y aprob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atro clases presenciales más un trabajo escrit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ertificad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entregarán certificados de aprobación a quienes cumplan el ciclo completo y una monografí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0:00Z</dcterms:created>
  <dc:creator>USC-1</dc:creator>
  <dc:description/>
  <dc:language>en-US</dc:language>
  <cp:lastModifiedBy>USC-1</cp:lastModifiedBy>
  <dcterms:modified xsi:type="dcterms:W3CDTF">2007-08-15T13:33:00Z</dcterms:modified>
  <cp:revision>2</cp:revision>
  <dc:subject/>
  <dc:title>Contenidos por jornada del seminario</dc:title>
</cp:coreProperties>
</file>