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n primer lugar deseo saludar al Sr. Rector de la Universidad Nacional de San Luis, Dr. José Luis Riccardo, a la Sra. Vicerrectora Lic. Nelly Mainero, a la Sra. Decana de la Facultad de Química, Bioquímica y Farmacia, la Sra. Decana de la Facultad de Ciencias Humanas Dra. Marta María Pereyra Gonzalez, el Sr. Decano de la Facultad de Ingeniería y Ciencias Económico Sociales, Ing. Sergio Ribotta, saludo también a los</w:t>
      </w:r>
      <w:r>
        <w:rPr>
          <w:rFonts w:cs="Verdana" w:ascii="Verdana" w:hAnsi="Verdana"/>
        </w:rPr>
        <w:t xml:space="preserve"> </w:t>
      </w:r>
      <w:r>
        <w:rPr/>
        <w:t>colegas presentes, en particular a las autoridades departamentales recientemente asumidas, a los miembros de la comunidad de la Facultad de Ciencias Físico-Matemáticas y Naturales: docentes, alumnos, personal no docente y graduados, familiares, amigos, señoras y señores.</w:t>
      </w:r>
    </w:p>
    <w:p>
      <w:pPr>
        <w:pStyle w:val="Normal"/>
        <w:jc w:val="both"/>
        <w:rPr/>
      </w:pPr>
      <w:r>
        <w:rPr/>
      </w:r>
    </w:p>
    <w:p>
      <w:pPr>
        <w:pStyle w:val="Normal"/>
        <w:jc w:val="both"/>
        <w:rPr/>
      </w:pPr>
      <w:r>
        <w:rPr/>
        <w:t>Hace un par de días hemos asumido junto con la Dra. Marcela Printista los cargos de Decano y Vice decana, respectivamente con que nos distinguiera la comunidad de la Facultad de Ciencias Físico-Matemáticas y Naturales. Deseamos ejercer con pasión la misión que se nos ha encomendado a través de esta decisión electoral. Imaginamos la gestión de la Facultad como un espacio de construcción colectivo donde todos debemos contribuir, donde todos tenemos un lugar y un aporte trascendente para la concreción de un plan estratégico que potencie nuestras capacidades y permita el afianzamiento institucional. Todas las pinceladas son importantes para elaborar el cuadro que juntos desarrollaremos en los próximos tres años.</w:t>
      </w:r>
    </w:p>
    <w:p>
      <w:pPr>
        <w:pStyle w:val="Normal"/>
        <w:jc w:val="both"/>
        <w:rPr/>
      </w:pPr>
      <w:r>
        <w:rPr/>
      </w:r>
    </w:p>
    <w:p>
      <w:pPr>
        <w:pStyle w:val="Normal"/>
        <w:jc w:val="both"/>
        <w:rPr/>
      </w:pPr>
      <w:r>
        <w:rPr/>
        <w:t xml:space="preserve">En este acto se ponen en función las autoridades electas de los Departamentos de la Facultad. Es justo agradecer la tarea desempañada por quienes hoy dejan esos cargos y expresar los mejores deseos de éxito para quienes hoy asumen estas funciones de gobierno. </w:t>
      </w:r>
    </w:p>
    <w:p>
      <w:pPr>
        <w:pStyle w:val="Normal"/>
        <w:jc w:val="both"/>
        <w:rPr/>
      </w:pPr>
      <w:r>
        <w:rPr/>
      </w:r>
    </w:p>
    <w:p>
      <w:pPr>
        <w:pStyle w:val="Normal"/>
        <w:jc w:val="both"/>
        <w:rPr/>
      </w:pPr>
      <w:r>
        <w:rPr/>
        <w:t xml:space="preserve">Ha dicho Ortega y Gasset: “Nosotros somos lo que en los sueños de nuestros padres y maestros se movía oscuramente: los padres sueñan a los hijos y un siglo al que le sucede”. Es esta, pues, una circunstancia apropiada para agradecer a quienes soñaron lo que somos. Somos herederos de una larga tradición que le ha dado características propias a nuestra Facultad y responsables de continuar una senda marcada por la apertura de oportunidades a todos los intereses, responsabilidad y eficiencia en el manejo de recursos y pluralidad en el debate de ideas. Somos deudores del esfuerzo de quienes nos han precedido. Nuestra facultad debe un reconocimiento tanto a Jóse como a Dora por la imaginación y la transpiración de estos últimos seis años. Trataremos de ser merecedores de continuarlos. </w:t>
      </w:r>
    </w:p>
    <w:p>
      <w:pPr>
        <w:pStyle w:val="Normal"/>
        <w:jc w:val="both"/>
        <w:rPr/>
      </w:pPr>
      <w:r>
        <w:rPr/>
      </w:r>
    </w:p>
    <w:p>
      <w:pPr>
        <w:pStyle w:val="Normal"/>
        <w:autoSpaceDE w:val="false"/>
        <w:jc w:val="both"/>
        <w:rPr/>
      </w:pPr>
      <w:r>
        <w:rPr/>
        <w:t>En lo personal, deseo agradecer a quienes me soñaron, sobre todo a mis padres y a mis maestros, porque no soy sino sus sueños. Gracias, pues, a todos los maestros – los primeros mis padres – que me consideraron con derecho a recibir la herencia que estaba ahí, esperándome, y que dedicaron su tiempo a ponerme en posesión de ella. Tengo un extenso vínculo con la Universidad Nacional de San Luis que se iniciara en 1971 al ingresar al jardín de infantes de la Escuela Normal “Juan Pascual Pringles”. Con 40 años y más de 35 en relación con esta casa, puedo decir que toda mi formación se la debo. Es con esta sensación de gratitud y devolución con la educación pública, libre y gratuita con que asumo esta responsabilidad que la comunidad de la Facultad me ha conferido. También agradezco a mis amigos con quienes soñamos hace mucho tiempo este sueño.</w:t>
      </w:r>
    </w:p>
    <w:p>
      <w:pPr>
        <w:pStyle w:val="Normal"/>
        <w:jc w:val="both"/>
        <w:rPr/>
      </w:pPr>
      <w:r>
        <w:rPr/>
      </w:r>
    </w:p>
    <w:p>
      <w:pPr>
        <w:pStyle w:val="Normal"/>
        <w:jc w:val="both"/>
        <w:rPr/>
      </w:pPr>
      <w:r>
        <w:rPr/>
      </w:r>
    </w:p>
    <w:p>
      <w:pPr>
        <w:pStyle w:val="Normal"/>
        <w:jc w:val="both"/>
        <w:rPr/>
      </w:pPr>
      <w:r>
        <w:rPr/>
        <w:t>Contextualmente, no es este un momento cualquiera ni para la historia mundial ni para la historia de nuestro país. En el contexto internacional somos contemporáneos no de una era de cambios sino más bien de un cambio de era. En una comunidad humana que se replantea permanentemente sus metas educativas existe una circulación de ideas y energías que debe resultar beneficiosa para todos sus miembros. La globalización, bien manejada, puede representar una oportunidad para la educación y para la paz, ya que acerca a los seres humanos y los alienta a compartir los valores comunes manteniendo y enriqueciéndose en la diversidad.</w:t>
      </w:r>
    </w:p>
    <w:p>
      <w:pPr>
        <w:pStyle w:val="Normal"/>
        <w:jc w:val="both"/>
        <w:rPr/>
      </w:pPr>
      <w:r>
        <w:rPr/>
        <w:t>Nuestra patria se encuentra a menos de mil días de cumplir el bicentenario de su existencia. Aniversario que nos encontrará a nosotros en funciones. Esto es un desafío trascendente con nuestros antepasados y con las generaciones futuras. Argentina, favorecida por una coyuntura internacional que combina demanda de producción primaria con precios favorables, ha crecido sostenidamente en los últimos años. El desafío consiste en redistribuir los beneficios de ese crecimiento entre la población, especialmente los sectores excluidos. La Educación es la política redistribuidora por excelencia y la riqueza de los países hoy se mide por la cantidad y calidad de inteligencias cultivadas en el sistema educativo y por su capacidad para organizar su impacto en el sistema económico y en la calidad de vida de la población.</w:t>
      </w:r>
    </w:p>
    <w:p>
      <w:pPr>
        <w:pStyle w:val="Normal"/>
        <w:autoSpaceDE w:val="false"/>
        <w:jc w:val="both"/>
        <w:rPr/>
      </w:pPr>
      <w:r>
        <w:rPr/>
        <w:t>La Universidad es la institución que está mejor preparada para cumplir ese rol en la sociedad del conocimiento, en tanto se le reconozca y en tanto esta se gane su protagonismo como institución transmisora, creadora y gestora del conocimiento avanzado a disposición de la sociedad junto con los demás programas e instituciones que integran los modernos y complejos sistemas de promoción y sostenimiento de la ciencia y la tecnología. Lo ha expresado muy bien el escritor Luis Britto García cuando dijo: “El lugar que una sociedad asigna a sus universidades coincide misteriosamente con el que esa sociedad ocupa en el mundo.”</w:t>
      </w:r>
    </w:p>
    <w:p>
      <w:pPr>
        <w:pStyle w:val="Normal"/>
        <w:jc w:val="both"/>
        <w:rPr/>
      </w:pPr>
      <w:r>
        <w:rPr/>
        <w:t>A pesar de los índices de desempleo, pobreza y exclusión que describen una realidad dramática e inédita, la Argentina todavía conserva ventajas comparativas fundadas en la calidad de sus recursos humanos. La universidad hoy no sólo debe proveemos de profesionales idóneos y conocimientos científicos y tecnológicos, sino que básicamente tiene que aportar criterios y valores para dotar de sentido al mundo y a la vida reactualizando los acervos culturales y recreando sus modos de uso. Para eso tiene que reencontrarse con sus raíces y sus tradiciones.</w:t>
      </w:r>
    </w:p>
    <w:p>
      <w:pPr>
        <w:pStyle w:val="Normal"/>
        <w:jc w:val="both"/>
        <w:rPr/>
      </w:pPr>
      <w:r>
        <w:rPr/>
        <w:t>La universidad tiene, además, la misión de aportar a la sociedad sus conocimientos y su capacidad de enfrentar y resolver problemas complejos. El cumplimiento eficaz de esta misión es la base para poder desarrollar una relación de pertinencia respecto de las demandas de la sociedad. La universidad debe recuperar su función social y convertirse en un actor institucional relevante. Debe profundizar el protagonismo y la incidencia en el desarrollo social y económico. En este sentido deseamos poder contribuir con:</w:t>
      </w:r>
    </w:p>
    <w:p>
      <w:pPr>
        <w:pStyle w:val="Normal"/>
        <w:jc w:val="both"/>
        <w:rPr/>
      </w:pPr>
      <w:r>
        <w:rPr/>
        <w:t>- una adecuada reformulación de la oferta académica con carreras no tradicionales y modernas basadas en el prestigio y la continuidad alcanzadas por las actuales</w:t>
      </w:r>
    </w:p>
    <w:p>
      <w:pPr>
        <w:pStyle w:val="Normal"/>
        <w:jc w:val="both"/>
        <w:rPr/>
      </w:pPr>
      <w:r>
        <w:rPr/>
        <w:t>- una mayor promoción de la investigación y la formación de recursos humanos de excelencia con fondos propios;</w:t>
      </w:r>
    </w:p>
    <w:p>
      <w:pPr>
        <w:pStyle w:val="Normal"/>
        <w:jc w:val="both"/>
        <w:rPr/>
      </w:pPr>
      <w:r>
        <w:rPr/>
        <w:t>- una agresiva articulación con el sector productivo, educativo;</w:t>
      </w:r>
    </w:p>
    <w:p>
      <w:pPr>
        <w:pStyle w:val="Normal"/>
        <w:jc w:val="both"/>
        <w:rPr/>
      </w:pPr>
      <w:r>
        <w:rPr/>
        <w:t>- el desarrollo de la más amplia y sostenida experiencia de creación de un sistema de educación a distancia con el recurso de las modernas tecnologías informáticas;</w:t>
      </w:r>
    </w:p>
    <w:p>
      <w:pPr>
        <w:pStyle w:val="Normal"/>
        <w:jc w:val="both"/>
        <w:rPr/>
      </w:pPr>
      <w:r>
        <w:rPr/>
        <w:t>- optimizar la estructura organizativa. Para ello deberán abordarse los procesos administrativos y el uso de los recursos para incrementar y/o desarrollar los niveles de efectividad y eficiencia,</w:t>
      </w:r>
    </w:p>
    <w:p>
      <w:pPr>
        <w:pStyle w:val="Normal"/>
        <w:jc w:val="both"/>
        <w:rPr/>
      </w:pPr>
      <w:r>
        <w:rPr/>
        <w:t xml:space="preserve">- será objeto de preocupación la calidad de la preparación de nuestros graduados para su inserción en un mercado laboral que exige de la educación continua y la adaptación al avance vertiginoso del conocimiento. </w:t>
      </w:r>
    </w:p>
    <w:p>
      <w:pPr>
        <w:pStyle w:val="Normal"/>
        <w:jc w:val="both"/>
        <w:rPr/>
      </w:pPr>
      <w:r>
        <w:rPr/>
      </w:r>
    </w:p>
    <w:p>
      <w:pPr>
        <w:pStyle w:val="Normal"/>
        <w:jc w:val="both"/>
        <w:rPr/>
      </w:pPr>
      <w:r>
        <w:rPr/>
        <w:t>Desearía finalizar con un bello párrafo sobre la universidad citando a la escritora contemporánea mexicana Angeles Mastretta que dice así:</w:t>
      </w:r>
    </w:p>
    <w:p>
      <w:pPr>
        <w:pStyle w:val="Normal"/>
        <w:jc w:val="both"/>
        <w:rPr/>
      </w:pPr>
      <w:r>
        <w:rPr/>
        <w:t>"La bendita universidad dio para todo. Dio para entender el amor y la barbarie, para una sorpresa tras otra, para descuartizar la fe de un monje y concebir la de un pagano. Dio para crear villanos y para reconstruir héroes y dio, y es de esperar que siga dando, gente empeñada en pensar la verdad como una mezcla de verdades, el acuerdo como una consecuencia del respeto, la tolerancia como una virtud, la duda como la más ardua y sensata de las virtudes. Hemos de desear que la vida guarde a tan generosa universidad porque dio para cumplir los sueños que nunca soñamos y para sembrar los que aún no cumplimos".</w:t>
      </w:r>
    </w:p>
    <w:p>
      <w:pPr>
        <w:pStyle w:val="Normal"/>
        <w:jc w:val="both"/>
        <w:rPr/>
      </w:pPr>
      <w:r>
        <w:rPr/>
      </w:r>
    </w:p>
    <w:p>
      <w:pPr>
        <w:pStyle w:val="Normal"/>
        <w:jc w:val="both"/>
        <w:rPr/>
      </w:pPr>
      <w:r>
        <w:rPr/>
        <w:t>Muchas gra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22:00Z</dcterms:created>
  <dc:creator>nombre</dc:creator>
  <dc:description/>
  <dc:language>en-US</dc:language>
  <cp:lastModifiedBy>USC-1</cp:lastModifiedBy>
  <dcterms:modified xsi:type="dcterms:W3CDTF">2007-09-20T12:22:00Z</dcterms:modified>
  <cp:revision>3</cp:revision>
  <dc:subject/>
  <dc:title>No es este un momento cualquiera ni para la historia mundial ni para la historia de nuestro país</dc:title>
</cp:coreProperties>
</file>