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JO DIREC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/03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ión Ordin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.-  </w:t>
      </w:r>
      <w:r>
        <w:rPr>
          <w:b/>
          <w:sz w:val="24"/>
          <w:u w:val="single"/>
        </w:rPr>
        <w:t>LECTURA  Y CONSIDERACIÓN DE LAS ACTAS:</w:t>
      </w:r>
      <w:r>
        <w:rPr>
          <w:sz w:val="24"/>
        </w:rPr>
        <w:t xml:space="preserve"> Nº 16 del dia 11-10-07 y Nº 01 del dia 06-03-08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sz w:val="24"/>
        </w:rPr>
        <w:t>II.-</w:t>
      </w:r>
      <w:r>
        <w:rPr>
          <w:b/>
          <w:sz w:val="24"/>
          <w:u w:val="single"/>
        </w:rPr>
        <w:t>RESOLUCIONES DICTADAS POR EL SR. DECANO EN VIRTUD DE LAS ATRIBUCIONES CONCEDIDAS POR EL CONSEJO DIRECTIVO MEDIANTE RESOLUCIÓN Nº 39/99-C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II-</w:t>
      </w:r>
      <w:r>
        <w:rPr>
          <w:b/>
          <w:sz w:val="24"/>
          <w:u w:val="single"/>
          <w:lang w:val="es-ES_tradnl"/>
        </w:rPr>
        <w:t xml:space="preserve"> INFORME DEL SR. DECAN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V.- </w:t>
      </w:r>
      <w:r>
        <w:rPr>
          <w:b/>
          <w:sz w:val="24"/>
          <w:u w:val="single"/>
          <w:lang w:val="es-ES_tradnl"/>
        </w:rPr>
        <w:t>INFORME DE INASISTENC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Justificadas</w:t>
      </w:r>
      <w:r>
        <w:rPr>
          <w:b/>
          <w:sz w:val="24"/>
        </w:rPr>
        <w:t xml:space="preserve">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- </w:t>
      </w:r>
      <w:r>
        <w:rPr>
          <w:b/>
          <w:sz w:val="24"/>
          <w:u w:val="single"/>
        </w:rPr>
        <w:t>AUTORIZACION PARA RETIRARSE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t>VI.-</w:t>
      </w:r>
      <w:r>
        <w:rPr>
          <w:b/>
          <w:sz w:val="24"/>
          <w:u w:val="single"/>
        </w:rPr>
        <w:t xml:space="preserve"> ASUNTOS ENTR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es-ES_tradnl"/>
        </w:rPr>
        <w:t>EXP-USL 77/2008: SECRETARIO ADMINISTRATIVO, ROBERTO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GUERRERO:</w:t>
      </w:r>
      <w:r>
        <w:rPr>
          <w:sz w:val="24"/>
          <w:lang w:val="es-ES_tradnl"/>
        </w:rPr>
        <w:t xml:space="preserve"> Designar representantes Titular y Suplente para integrar la Comisión de Pre-Adjudicación de Compras de Facultad. Protocolización de integrantes. Adjunto </w:t>
      </w:r>
      <w:r>
        <w:rPr>
          <w:b/>
          <w:sz w:val="24"/>
          <w:lang w:val="es-ES_tradnl"/>
        </w:rPr>
        <w:t>EXP-USL 190/2008: DIRECTOR DPTO DE GEOLOGIA, DR. LUIS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LACREU</w:t>
      </w:r>
      <w:r>
        <w:rPr>
          <w:sz w:val="24"/>
          <w:lang w:val="es-ES_tradnl"/>
        </w:rPr>
        <w:t>: Integrantes de Comisión de Compras de la Facult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es-ES_tradnl"/>
        </w:rPr>
        <w:t>EXP-USL 167/2008: DIRECTOR DEPARTAMENTO DE GEOLOGIA:</w:t>
      </w:r>
      <w:r>
        <w:rPr>
          <w:sz w:val="24"/>
          <w:lang w:val="es-ES_tradnl"/>
        </w:rPr>
        <w:t xml:space="preserve"> Protocolización de Comisiones internas (CAE)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VII- </w:t>
      </w:r>
      <w:r>
        <w:rPr>
          <w:b/>
          <w:sz w:val="24"/>
          <w:u w:val="single"/>
          <w:lang w:val="es-ES_tradnl"/>
        </w:rPr>
        <w:t>ASUNTOS CON DESPACHO DE COMIS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923/2007: DEPARTAMENTO DE FISICA:</w:t>
      </w:r>
      <w:r>
        <w:rPr>
          <w:sz w:val="24"/>
          <w:lang w:val="es-ES_tradnl"/>
        </w:rPr>
        <w:t xml:space="preserve"> Area Electrónica y Microprocesadores: Concurso a cargo de JTP, dedicación Exclusiva, carácter Efectivo (adjunto CV de COSTA, Diego) (con Acta Nº 3)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lo actuado por el Jurado; b) Designar al Ing. Diego COSTA en un cargo de Jefe de Trabajos Prácticos, dedicación Exclusiva, carácter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922/2007: DEPARTAMENTO DE FISICA:</w:t>
      </w:r>
      <w:r>
        <w:rPr>
          <w:sz w:val="24"/>
          <w:lang w:val="es-ES_tradnl"/>
        </w:rPr>
        <w:t xml:space="preserve"> Area Electrónica y Microprocesadores: Concurso a cargo de Jefe de Trabajos Prácticos, dedicación Exclusiva, carácter Efectivo (con Acta Nº3), (adjunto una carpeta con documentación)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lo actuado por el Jurado; b) Designar al Dr. Rolando BELARDINELLI en un cargo de Jefe de Trabajos Prácticos, dedicación Exclusiva, carácter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832/2007: DEPARTAMENTO DE FISICA, AREA DE SERVICIOS:</w:t>
      </w:r>
      <w:r>
        <w:rPr>
          <w:sz w:val="24"/>
          <w:lang w:val="es-ES_tradnl"/>
        </w:rPr>
        <w:t xml:space="preserve"> Concurso a cargo de Jefe de Trabajos Prácticos, dedicación Exclusiva, carácter Efectivo (con Acta Nº3)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lo actuado por el Jurado; b) Designar al Dr. Gregorio COSTANZA en un cargo de Jefe de Trabajos Prácticos, dedicación exclusiva, carácter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834/2007: DEPARTAMENTO DE FISICA, DIRECTOR DR. FACCIO,R., AREA BASICA:</w:t>
      </w:r>
      <w:r>
        <w:rPr>
          <w:sz w:val="24"/>
          <w:lang w:val="es-ES_tradnl"/>
        </w:rPr>
        <w:t xml:space="preserve"> Concurso a cargo de Jefe de Trabajos Prácticos, dedicación Exclusiva, carácter Efectivo (con Acta Nº3)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lo actuado por el Jurado.; b) Aprobar el Orden de Méritos propuesto; c) Designar a la Mg. Carmen ESTEBAN en un cargo de Jefe de Trabajos Prácticos, dedicación Exclusiva, carácter 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742/2007: DEPARTAMENTO DE INFORMATICA: AREA DE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PROGRAMACION Y METODOLOGÍA:</w:t>
      </w:r>
      <w:r>
        <w:rPr>
          <w:sz w:val="24"/>
          <w:lang w:val="es-ES_tradnl"/>
        </w:rPr>
        <w:t xml:space="preserve"> Concurso a un cargo de JTP, dedicación Exclusiva, Carácter Efectivo (con Acta Nº 3)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lo actuado por el Jurado; b) Designar al Lic. Mario Gabriel PERALTA en un cargo de Jefe de Trabajos Prácticos, dedicación  Exclusiva, carácter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EXP-USL 1293/2007: DIRECTOR DEPARTAMENTO DE GEOLOGIA: AREA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DE GEOLOGIA:</w:t>
      </w:r>
      <w:r>
        <w:rPr>
          <w:sz w:val="24"/>
          <w:lang w:val="es-ES_tradnl"/>
        </w:rPr>
        <w:t xml:space="preserve"> Concurso a un Cargo de Profesor Adjunto, dedicación Exclusiva, carácter Efectivo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Volver al Departamento de Geología para: 1- Ampliar la lista de Profesores Locales; 2- Adjuntar CV de Profesores Exter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1307/2007: DEPARTAMENTO DE FISICA:</w:t>
      </w:r>
      <w:r>
        <w:rPr>
          <w:sz w:val="24"/>
          <w:lang w:val="es-ES_tradnl"/>
        </w:rPr>
        <w:t xml:space="preserve"> Area Electrónica y Microprocesadores: Concurso a cargo de Jefe de Trabajos Prácticos, dedicación Exclusiva, carácter Efec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) Aprobar el llamado a concurso a Jefe de Trabajos Prácticos, dedicación Exclusiva, carácter Efectivo; b) Aprobar el Jurado propu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1303/2007: DIRECTORA DEPARTAMENTO DE INFORMATICA:</w:t>
      </w:r>
      <w:r>
        <w:rPr>
          <w:sz w:val="24"/>
          <w:lang w:val="es-ES_tradnl"/>
        </w:rPr>
        <w:t xml:space="preserve"> UZAL, Roberto: Contratación.</w:t>
      </w:r>
    </w:p>
    <w:p>
      <w:pPr>
        <w:pStyle w:val="Normal"/>
        <w:jc w:val="both"/>
        <w:rPr/>
      </w:pPr>
      <w:r>
        <w:rPr>
          <w:b/>
          <w:lang w:val="es-ES_tradnl"/>
        </w:rPr>
        <w:t>Despacho de la Comisión de Asuntos Académicos</w:t>
      </w:r>
      <w:r>
        <w:rPr>
          <w:lang w:val="es-ES_tradnl"/>
        </w:rPr>
        <w:t>: Aconseja: Contratar al Dr. Roberto UZAL en los términos solicitados por el Departamento de Informá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ACT-USL 511/2007: JOFRE, GONZALO ALBERTO:</w:t>
      </w:r>
      <w:r>
        <w:rPr>
          <w:sz w:val="24"/>
          <w:lang w:val="es-ES_tradnl"/>
        </w:rPr>
        <w:t xml:space="preserve"> Renuncia al cargo de Consejero Alumno del Departamento de Geología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</w:t>
      </w:r>
      <w:r>
        <w:rPr>
          <w:b/>
          <w:lang w:val="es-ES_tradnl"/>
        </w:rPr>
        <w:t xml:space="preserve"> </w:t>
      </w:r>
      <w:r>
        <w:rPr>
          <w:lang w:val="es-ES_tradnl"/>
        </w:rPr>
        <w:t>Dar por concluído el trám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1383/2007: ING. ALBERTO ADARO, CELPACK S.A.:</w:t>
      </w:r>
      <w:r>
        <w:rPr>
          <w:sz w:val="24"/>
          <w:lang w:val="es-ES_tradnl"/>
        </w:rPr>
        <w:t xml:space="preserve"> Donación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ceptar la donación del Ing. Alberto ADARO de CELPACK S.A. del material detallado a fs. 1 del presente expe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34/2008: ING. HECTOR GELLON:</w:t>
      </w:r>
      <w:r>
        <w:rPr>
          <w:sz w:val="24"/>
          <w:lang w:val="es-ES_tradnl"/>
        </w:rPr>
        <w:t xml:space="preserve"> Donación.</w:t>
      </w:r>
    </w:p>
    <w:p>
      <w:pPr>
        <w:pStyle w:val="Normal"/>
        <w:jc w:val="both"/>
        <w:rPr/>
      </w:pPr>
      <w:r>
        <w:rPr>
          <w:b/>
          <w:lang w:val="es-ES_tradnl"/>
        </w:rPr>
        <w:t>Despacho de la Comisión de Asuntos Académicos</w:t>
      </w:r>
      <w:r>
        <w:rPr>
          <w:lang w:val="es-ES_tradnl"/>
        </w:rPr>
        <w:t>: Aconseja: Aceptar la donación del Ing. Héctor GELLON del material detallado a fs. 1 del presente expe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1305/2007: MG. FLORES, SONIA EDITH:</w:t>
      </w:r>
      <w:r>
        <w:rPr>
          <w:sz w:val="24"/>
          <w:lang w:val="es-ES_tradnl"/>
        </w:rPr>
        <w:t xml:space="preserve"> Reducción de dedicación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ceptar la solicitud de reducción de dedicación de la Mg. Sonia Edith F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254/2007: DIRECTOR DPTO DE MINERIA, ING.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WISZYNSKY:</w:t>
      </w:r>
      <w:r>
        <w:rPr>
          <w:sz w:val="24"/>
          <w:lang w:val="es-ES_tradnl"/>
        </w:rPr>
        <w:t xml:space="preserve"> Modificaciones Ord. Nº 1/04 - Plan de Estudio de la carrera "Ingeniería en Minas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EXP-USL 184/2008. ING. HECTOR GELLON:</w:t>
      </w:r>
      <w:r>
        <w:rPr>
          <w:sz w:val="24"/>
          <w:lang w:val="es-ES_tradnl"/>
        </w:rPr>
        <w:t xml:space="preserve"> Ordenanza Nº 10/05-CD- ANEXO I: Cambio de correlatividad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Despacho de la Comisión de Asuntos Académicos: </w:t>
      </w:r>
      <w:r>
        <w:rPr>
          <w:lang w:val="es-ES_tradnl"/>
        </w:rPr>
        <w:t>Aconseja: Acceder a lo solicitado por el Ing. GELLON sobre el cambio de correlatividades para cursar la asignatura "Procesadores II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TU-USL 34/2008: INGARAMO, DIEGO: Informe Parcial de Beca de Posgrado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Despacho de la Comisión Asesora de Investigación</w:t>
      </w:r>
      <w:r>
        <w:rPr>
          <w:sz w:val="24"/>
          <w:lang w:val="es-ES_tradnl"/>
        </w:rPr>
        <w:t>: Aconseja: Aprobar el Informe Parcial de Tareas y la prórroga de designación por el términos de veinticuatro (24) meses de la Beca de Posgrado presentado por el Lic. INGARAM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VIII.- </w:t>
      </w:r>
      <w:r>
        <w:rPr>
          <w:b/>
          <w:sz w:val="24"/>
          <w:u w:val="single"/>
          <w:lang w:val="es-ES_tradnl"/>
        </w:rPr>
        <w:t xml:space="preserve">ASUNTOS PENDIENTES: 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8:00Z</dcterms:created>
  <dc:creator>MARTHA</dc:creator>
  <dc:description/>
  <dc:language>en-US</dc:language>
  <cp:lastModifiedBy>Fabiola Aranda</cp:lastModifiedBy>
  <cp:lastPrinted>2008-03-25T09:14:00Z</cp:lastPrinted>
  <dcterms:modified xsi:type="dcterms:W3CDTF">2008-03-26T16:58:00Z</dcterms:modified>
  <cp:revision>2</cp:revision>
  <dc:subject/>
  <dc:title>CONSEJO DIRECTIVO</dc:title>
</cp:coreProperties>
</file>