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ases para el concurso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rán participar jóvenes estudiantes que cursen sus estudios en establecimientos educativos de la provincia de San Luis, de acuerdo con las siguientes categorías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C1: mayores de 10 años, que no hayan cumplido aún 12 años de edad  *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C2: mayores de 12 años, que no hayan cumplido aún 14 años de edad. *</w:t>
      </w:r>
    </w:p>
    <w:p>
      <w:pPr>
        <w:pStyle w:val="Normal"/>
        <w:ind w:left="360" w:firstLine="363"/>
        <w:jc w:val="both"/>
        <w:rPr>
          <w:sz w:val="26"/>
        </w:rPr>
      </w:pPr>
      <w:r>
        <w:rPr>
          <w:sz w:val="26"/>
        </w:rPr>
        <w:t>C3: mayores de 14 años, que no hayan cumplido aún 16 años de edad. *</w:t>
      </w:r>
    </w:p>
    <w:p>
      <w:pPr>
        <w:pStyle w:val="Normal"/>
        <w:ind w:left="360" w:firstLine="363"/>
        <w:jc w:val="both"/>
        <w:rPr>
          <w:sz w:val="26"/>
        </w:rPr>
      </w:pPr>
      <w:r>
        <w:rPr>
          <w:sz w:val="26"/>
        </w:rPr>
        <w:t>C4: mayores de 16 años, que no hayan cumplido aún 18 años de edad. *</w:t>
      </w:r>
    </w:p>
    <w:p>
      <w:pPr>
        <w:pStyle w:val="Normal"/>
        <w:spacing w:before="60" w:after="0"/>
        <w:ind w:left="357" w:firstLine="543"/>
        <w:jc w:val="both"/>
        <w:rPr>
          <w:sz w:val="26"/>
        </w:rPr>
      </w:pPr>
      <w:r>
        <w:rPr>
          <w:sz w:val="26"/>
        </w:rPr>
        <w:t>* a la fecha fijada como cierre de recepción de los trabaj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</w:rPr>
        <w:t xml:space="preserve">Los cuentos deberán abordar temáticas que puedan ser enmarcadas en la clasificación general </w:t>
      </w:r>
      <w:r>
        <w:rPr>
          <w:b/>
          <w:sz w:val="26"/>
        </w:rPr>
        <w:t>“ciencia ficción”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Los cuentos que participen del presente concurso no deberán exceder las 10 páginas, respetando el modelo incluido en el Anexo 1. No existe límite inferior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La participación en el Concurso CCF se llevará a cabo en base a una selección previa a realizarse en las Escuelas de nivel medio. Cada institución podrá inscribir hasta un máximo de 3 cuentos por cada categoría (C1, C2, C3, y C4 ), designando un docente coordinador a estos fines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Los cuentos seleccionados en cada establecimiento educativo participante, serán recepcionados en una única presentación, en dependencias de la FCFMyN y de acuerdo con el calendario fijado oportunamente. </w:t>
      </w:r>
    </w:p>
    <w:p>
      <w:pPr>
        <w:pStyle w:val="Normal"/>
        <w:spacing w:before="120" w:after="0"/>
        <w:ind w:left="714" w:hanging="0"/>
        <w:jc w:val="both"/>
        <w:rPr>
          <w:sz w:val="26"/>
        </w:rPr>
      </w:pPr>
      <w:r>
        <w:rPr>
          <w:sz w:val="26"/>
        </w:rPr>
        <w:t>La presentación de los trabajos debe realizarse en único sobre o carpeta, sin perforar ni anillar, conteniendo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Dos copias impresas de cada cuento seleccionado, en papel tamaño A4, siguiendo el formato del Anexo 1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Un formulario de identificación completo (Anexo 2) para cada cuent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Un formulario de presentación por Escuela (Anexo 3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Copia en soporte magnético (diskette o CD) del conjunto de trabajos presentad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Solo se aceptarán presentaciones donde los autores participen con un único trabaj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Los autores que participen del presente concurso se harán responsables ante cualquier reclamo sobre derechos de autorí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Los cuentos inscriptos para participar del presente concurso quedarán a todos los efectos en poder de la Facultad de Ciencias Físico Matemáticas y Naturale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Los cuentos participantes del presente concurso serán analizados por un Jurado designado a tales efectos, constituido por miembros de reconocida capacidad en el tema. El  Jurado elaborará un orden de méritos para cada categoría (C1, C2,C3, y C4), en base a pautas como originalidad, calidad, creatividad, etc, elaborando un informe donde se especifique los criterios de evaluación considerados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La decisión de dicho Jurado no será recurrible, pudiendo éste declarar desierto el concurso, o cualquiera de los premios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Los autores de todos los cuentos incluidos en el orden de méritos confeccionado por el Jurado, recibirán un certificado de participación en el concurso CCF, otorgado por la FCFMyN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os establecimientos educativos, y los docentes coordinadores participantes recibirán un certificado de participación en el concurso CCF, otorgado por la FCFMyN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</w:rPr>
        <w:t xml:space="preserve">Los mejores cuentos seleccionados por el Jurado serán publicados en un volumen especial, en adelante el </w:t>
      </w:r>
      <w:r>
        <w:rPr>
          <w:b/>
          <w:sz w:val="26"/>
        </w:rPr>
        <w:t>LCCF</w:t>
      </w:r>
      <w:r>
        <w:rPr>
          <w:sz w:val="26"/>
        </w:rPr>
        <w:t>.  Dependiendo de la extensión de los cuentos y de la disponibilidad de fondos, el número de cuentos del libro a publicar podrá ser incrementado, siguiendo siempre el orden de méritos establecido por el Jurad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Los autores de los cuentos publicados en el LCCF recibirán como obsequio dos ejemplares de dicho libro. Un tercer ejemplar será donado a la Escuela o Institución donde curse sus estudi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Los autores de los cuentos que resulten en los tres primeros lugares del orden de méritos para cada categoría, serán acreedores del 1º, 2º y 3º premio, respectivamente. Los autores de los demás trabajos incluidos en el LCCF recibirán una mención especial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El Jurado podrá conceder otras Menciones que considere oportunas, a la vista de la calidad de los trabajos presentad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Los premios y reconocimientos serán entregados en un acto convocado por la FCFMyN, especialmente a estos fine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La participación en el presente Concurso de Cuentos de Ciencia Ficción implica la aceptación de estas Bases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Los Anexos serán enviados vía correo electrónico, o bien pueden ser bajados de la página web de la UNSL.</w:t>
      </w:r>
    </w:p>
    <w:p>
      <w:pPr>
        <w:pStyle w:val="Normal"/>
        <w:ind w:left="357" w:firstLine="19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firstLine="3"/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8:00Z</dcterms:created>
  <dc:creator>Fernando</dc:creator>
  <dc:description/>
  <dc:language>en-US</dc:language>
  <cp:lastModifiedBy>Fabiola Aranda</cp:lastModifiedBy>
  <cp:lastPrinted>2008-03-25T18:56:00Z</cp:lastPrinted>
  <dcterms:modified xsi:type="dcterms:W3CDTF">2008-03-26T16:28:00Z</dcterms:modified>
  <cp:revision>2</cp:revision>
  <dc:subject/>
  <dc:title>FCFMyN - UNSL</dc:title>
</cp:coreProperties>
</file>