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JO DIREC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5/03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ión Ordin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I.-  </w:t>
      </w:r>
      <w:r>
        <w:rPr>
          <w:b/>
          <w:sz w:val="24"/>
          <w:u w:val="single"/>
        </w:rPr>
        <w:t>LECTURA  Y CONSIDERACIÓN DEL ACTA</w:t>
      </w:r>
      <w:r>
        <w:rPr>
          <w:bCs/>
          <w:sz w:val="24"/>
        </w:rPr>
        <w:t xml:space="preserve"> Nº01/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sz w:val="24"/>
        </w:rPr>
        <w:t>II.-</w:t>
      </w:r>
      <w:r>
        <w:rPr>
          <w:b/>
          <w:sz w:val="24"/>
          <w:u w:val="single"/>
        </w:rPr>
        <w:t>RESOLUCIONES DICTADAS POR EL SR. DECANO EN VIRTUD DE LAS ATRIBUCIONES CONCEDIDAS POR EL CONSEJO DIRECTIVO MEDIANTE RESOLUCIÓN Nº 39/99-CD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III-</w:t>
      </w:r>
      <w:r>
        <w:rPr>
          <w:b/>
          <w:sz w:val="24"/>
          <w:u w:val="single"/>
          <w:lang w:val="es-ES_tradnl"/>
        </w:rPr>
        <w:t xml:space="preserve"> INFORME DEL SR. DECANO: 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IV.- </w:t>
      </w:r>
      <w:r>
        <w:rPr>
          <w:b/>
          <w:sz w:val="24"/>
          <w:u w:val="single"/>
          <w:lang w:val="es-ES_tradnl"/>
        </w:rPr>
        <w:t xml:space="preserve">INFORME DE INASISTENCIAS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Justificadas:</w:t>
      </w:r>
      <w:r>
        <w:rPr>
          <w:b/>
          <w:sz w:val="24"/>
        </w:rPr>
        <w:t xml:space="preserve">  </w:t>
      </w:r>
      <w:r>
        <w:rPr>
          <w:bCs/>
          <w:sz w:val="24"/>
        </w:rPr>
        <w:t>Julio DONDO GAZZANO (en España),</w:t>
      </w:r>
      <w:r>
        <w:rPr>
          <w:b/>
          <w:sz w:val="24"/>
        </w:rPr>
        <w:t xml:space="preserve"> </w:t>
      </w:r>
      <w:r>
        <w:rPr>
          <w:bCs/>
          <w:sz w:val="24"/>
        </w:rPr>
        <w:t>Lorena BAIGORRIA (por maternidad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.- </w:t>
      </w:r>
      <w:r>
        <w:rPr>
          <w:b/>
          <w:sz w:val="24"/>
          <w:u w:val="single"/>
        </w:rPr>
        <w:t>AUTORIZACION PARA RETIRAR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VI-</w:t>
      </w:r>
      <w:r>
        <w:rPr>
          <w:b/>
          <w:sz w:val="24"/>
          <w:u w:val="single"/>
        </w:rPr>
        <w:t xml:space="preserve"> ASUNTOS PENDIENTE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VII- </w:t>
      </w:r>
      <w:r>
        <w:rPr>
          <w:b/>
          <w:sz w:val="24"/>
          <w:u w:val="single"/>
          <w:lang w:val="es-ES_tradnl"/>
        </w:rPr>
        <w:t>ASUNTOS CON DESPACHO DE COMISI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  <w:lang w:val="es-ES_tradnl"/>
        </w:rPr>
        <w:t>EXPTE. D-3-0374/05: DEPARTAMENTO DE INFORMATICA</w:t>
      </w:r>
      <w:r>
        <w:rPr>
          <w:sz w:val="24"/>
          <w:lang w:val="es-ES_tradnl"/>
        </w:rPr>
        <w:t>: Modificación de Plan de Estudio carrera "Licenciatura en Ciencias de la Computación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Despacho de la Comisión de Asuntos Académicos: Aconseja:</w:t>
      </w:r>
      <w:r>
        <w:rPr>
          <w:lang w:val="es-ES_tradnl"/>
        </w:rPr>
        <w:t xml:space="preserve"> Aprobar las modificaciones sugeridas por la Comisión de Carr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  <w:lang w:val="es-ES_tradnl"/>
        </w:rPr>
        <w:t>EXP-USL 1371/2008: COORDINADOR ING. DIEGO COSTA, COMISION DE CARRERA PROFESORADO EN TECNOLOGIA ELECTRONICA:</w:t>
      </w:r>
      <w:r>
        <w:rPr>
          <w:sz w:val="24"/>
          <w:lang w:val="es-ES_tradnl"/>
        </w:rPr>
        <w:t xml:space="preserve">  Eleva nuevo Plan de Estud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lang w:val="es-ES_tradnl"/>
        </w:rPr>
        <w:t>Despacho de la Comisión de Asuntos Académicos: Aconseja:</w:t>
      </w:r>
      <w:r>
        <w:rPr>
          <w:sz w:val="24"/>
          <w:lang w:val="es-ES_tradnl"/>
        </w:rPr>
        <w:t xml:space="preserve"> Aprobar el Plan de Estudios propue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  <w:lang w:val="en-GB"/>
        </w:rPr>
        <w:t xml:space="preserve">EXP-USL 1304/2008: LIC. </w:t>
      </w:r>
      <w:r>
        <w:rPr>
          <w:b/>
          <w:bCs/>
          <w:sz w:val="24"/>
        </w:rPr>
        <w:t>NELIDA HAYDEE PEREZ - COMISION DE CARRERA DEL PROFESORADO EN MATEMATICA:</w:t>
      </w:r>
      <w:r>
        <w:rPr>
          <w:sz w:val="24"/>
        </w:rPr>
        <w:t xml:space="preserve"> Anteproyecto de Plan de Estudio - Protocolizació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VOLVER al Departamento de Matemática para que especifique el Plan definitivo.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  <w:sz w:val="24"/>
          <w:lang w:val="en-GB"/>
        </w:rPr>
        <w:t xml:space="preserve">4- EXP-USL 1421/2008: MCS. </w:t>
      </w:r>
      <w:r>
        <w:rPr>
          <w:b/>
          <w:bCs/>
          <w:sz w:val="24"/>
          <w:lang w:val="es-ES_tradnl"/>
        </w:rPr>
        <w:t>OLINDA GAGLIARDI, SECRETARIA ACADEMICA</w:t>
      </w:r>
      <w:r>
        <w:rPr>
          <w:sz w:val="24"/>
          <w:lang w:val="es-ES_tradnl"/>
        </w:rPr>
        <w:t>: Anteproyecto de Calendario Académico. Protocolizació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Despacho de la Comisión de Asuntos Académicos: Aconseja:</w:t>
      </w:r>
      <w:r>
        <w:rPr>
          <w:lang w:val="es-ES_tradnl"/>
        </w:rPr>
        <w:t xml:space="preserve"> Aprobar el Calendario Académico sujeto a las siguientes modificaciones: 1) Adicionar en el punto Materias Promocionales las materias libres y el listado de Optativas con contenido mínimo y 2) Se de tratamiento de forma rápida a una normativa de la Facultad para los Turnos Especi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  <w:lang w:val="en-GB"/>
        </w:rPr>
        <w:t xml:space="preserve">EXP-USL 1345/2008: LIC. </w:t>
      </w:r>
      <w:r>
        <w:rPr>
          <w:b/>
          <w:bCs/>
          <w:sz w:val="24"/>
          <w:lang w:val="es-ES_tradnl"/>
        </w:rPr>
        <w:t>VICENTE FUSCO, SECRETARIO DE INNOVACIÓN Y DESARROLLO:</w:t>
      </w:r>
      <w:r>
        <w:rPr>
          <w:sz w:val="24"/>
          <w:lang w:val="es-ES_tradnl"/>
        </w:rPr>
        <w:t xml:space="preserve"> Llamado a inscripción de aspirantes a diez (10) Tutorías Disciplinares. Protocolizació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Despacho de la Comisión de Asuntos Académicos: Aconseja</w:t>
      </w:r>
      <w:r>
        <w:rPr>
          <w:lang w:val="es-ES_tradnl"/>
        </w:rPr>
        <w:t>: Aprobar el Orden de Méritos propuesto por la Comisión Asesora y designar a los diez (10) cargos de Tutorías Disciplinares propuesto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lang w:val="es-ES_tradnl"/>
        </w:rPr>
        <w:t xml:space="preserve">6- </w:t>
      </w:r>
      <w:r>
        <w:rPr>
          <w:b/>
          <w:bCs/>
          <w:sz w:val="24"/>
        </w:rPr>
        <w:t>EXP-USL 70/2008: SECRETARIO DE INNOVACION Y DESARROLLO,</w:t>
      </w:r>
      <w:r>
        <w:rPr>
          <w:sz w:val="24"/>
        </w:rPr>
        <w:t xml:space="preserve"> </w:t>
      </w:r>
      <w:r>
        <w:rPr>
          <w:b/>
          <w:bCs/>
          <w:sz w:val="24"/>
        </w:rPr>
        <w:t>LIC. VICENTE FUSCO</w:t>
      </w:r>
      <w:r>
        <w:rPr>
          <w:sz w:val="24"/>
        </w:rPr>
        <w:t>: Facultad: Inscripción para presentación de Anteproyectos de Creación de Nuevas Carre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EXP-USL 1057/2008: DEPARTAMENTO DE INFORMATICA</w:t>
      </w:r>
      <w:r>
        <w:rPr>
          <w:sz w:val="24"/>
        </w:rPr>
        <w:t>: Anteproyecto de Creación de Nueva Carrera "Ingeniería en Computación".</w:t>
      </w:r>
    </w:p>
    <w:p>
      <w:pPr>
        <w:pStyle w:val="Normal"/>
        <w:jc w:val="both"/>
        <w:rPr/>
      </w:pPr>
      <w:r>
        <w:rPr>
          <w:b/>
          <w:bCs/>
        </w:rPr>
        <w:t>Despacho de la Comisión Ad Hoc: Aconseja:</w:t>
      </w:r>
      <w:r>
        <w:rPr/>
        <w:t xml:space="preserve"> Aprobar el cronograma de ejecución de Actividades de la Etapa I con todas sus metas. Con respecto al presupuesto que involucra la Etapa I arbitrar los medios económicos para su correcta financiación, considerando los montos pertinentes que sean necesarios. Una vez concluída esta elaboración y presentado el Plan de Estudio esta Comisión estudiará la factibilidad de su implemen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en-GB"/>
        </w:rPr>
        <w:t xml:space="preserve">EXP-USL 1015/2008: LIC. </w:t>
      </w:r>
      <w:r>
        <w:rPr>
          <w:b/>
          <w:bCs/>
          <w:sz w:val="24"/>
        </w:rPr>
        <w:t>LUIS ODICINO:</w:t>
      </w:r>
      <w:r>
        <w:rPr>
          <w:sz w:val="24"/>
        </w:rPr>
        <w:t xml:space="preserve"> Propuesta de Nueva Carrera "Técnico Universitario en Energías Renovables".</w:t>
      </w:r>
    </w:p>
    <w:p>
      <w:pPr>
        <w:pStyle w:val="Normal"/>
        <w:jc w:val="both"/>
        <w:rPr/>
      </w:pPr>
      <w:r>
        <w:rPr>
          <w:b/>
          <w:bCs/>
        </w:rPr>
        <w:t>Despacho de la Comisión Ad Hoc: Aconseja:</w:t>
      </w:r>
      <w:r>
        <w:rPr/>
        <w:t xml:space="preserve"> Aprobar el cronograma de ejecución de Actividades de la Etapa I con todas sus metas. Con respecto al presupuesto que involucra la Etapa I arbitrar los medios económicos para su correcta financiación, considerando las metas pertinentes. Una vez concluída esta elaboración y presentado el Plan de Estudio esta Comisión estudiará la factibilidad de su implemen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EXP-USL 16/2009: SECRETARIO ADMINISTRATIVO, MCS. ROBERTO GUERRERO: </w:t>
      </w:r>
      <w:r>
        <w:rPr>
          <w:bCs/>
          <w:sz w:val="24"/>
        </w:rPr>
        <w:t>Distribución de Presupuesto 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val="es-ES_tradnl"/>
        </w:rPr>
      </w:pPr>
      <w:r>
        <w:rPr>
          <w:b/>
          <w:lang w:val="es-ES_tradnl"/>
        </w:rPr>
        <w:t>Despacho de la Comisión de Presupuesto y Cuentas: Aconseja</w:t>
      </w:r>
      <w:r>
        <w:rPr>
          <w:bCs/>
          <w:lang w:val="es-ES_tradnl"/>
        </w:rPr>
        <w:t>: a) Aprobar la distribución presupuestaria 2009 presentada, b) Habiendo detectado demoras en la ejecución de algunos ítems del Presupuesto, requerir a la Comisión de Seguimiento de Proyectos FOMEI un exhaustivo informe sobre la ejecución presupuestaria desde su creación y c) Solicitar el mismo requerimiento a la Secretaría de Innovación y Desarrollo con los Proyectos PRED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es-ES_tradnl"/>
        </w:rPr>
        <w:t xml:space="preserve">8- </w:t>
      </w:r>
      <w:r>
        <w:rPr>
          <w:b/>
          <w:bCs/>
          <w:sz w:val="24"/>
        </w:rPr>
        <w:t>EXP-USL 974/2007: DEPARTAMENTO DE INFORMATICA: AREA PROGRAMACION Y METODOLOGIAS:</w:t>
      </w:r>
      <w:r>
        <w:rPr>
          <w:sz w:val="24"/>
        </w:rPr>
        <w:t xml:space="preserve"> Concurso a cargo de Profesor Adjunto, dedicación Exclusiva, carácter Efectivo (con Acta Nº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) Aprobar el Acta del Jurado y b) Auspiciar ante el Consejo Superior la designación del Lic. Eduardo BENEGAS en el cargo motivo del presente con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EXP-USL 848/2007: DEPARTAMENTO DE INFORMATICA: AREA AUTOMAS Y LENGUAJES</w:t>
      </w:r>
      <w:r>
        <w:rPr>
          <w:sz w:val="24"/>
        </w:rPr>
        <w:t>: Concurso a cargo de Profesor Adjunto, dedicación Exclusiva, carácter Efectivo, (con Acta Nº 3) y adjunto anillado con probanzas de Roggero, 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</w:t>
      </w:r>
      <w:r>
        <w:rPr/>
        <w:t xml:space="preserve">: </w:t>
      </w:r>
      <w:r>
        <w:rPr>
          <w:b/>
          <w:bCs/>
        </w:rPr>
        <w:t>:</w:t>
      </w:r>
      <w:r>
        <w:rPr/>
        <w:t xml:space="preserve"> a) Aprobar el Acta del Jurado y b) Auspiciar ante el Consejo Superior la designación de la Mag. Patricia ROGGERO en el cargo motivo del presente con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</w:rPr>
        <w:t>ACTU-USL 652/2008: GRAÑA, GERARDO</w:t>
      </w:r>
      <w:r>
        <w:rPr>
          <w:sz w:val="24"/>
        </w:rPr>
        <w:t>: Prórroga de Be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</w:rPr>
        <w:t>Despacho de la Comisión Asesora de Investigación: Aconseja:</w:t>
      </w:r>
      <w:r>
        <w:rPr/>
        <w:t xml:space="preserve"> Hacer lugar a lo solicitado por el Becario GRAÑA, con el aval de su Director Dr. Carlos COSTA, y conceder una prórroga de seís (6) meses a partir del 1º de octubre de 2008, para la presentación del Informe Final de Be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4"/>
        </w:rPr>
        <w:t>EXP-USL 558/2008: COMITÉ ORGANIZADOR, ALUMNOS OLSEN, DAIANA Y FUENTES, GABRIELA</w:t>
      </w:r>
      <w:r>
        <w:rPr>
          <w:sz w:val="24"/>
        </w:rPr>
        <w:t>: Congreso Argentino de Estudiantes de Geología - Solicitan auspic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4"/>
          <w:lang w:val="es-ES_tradnl"/>
        </w:rPr>
      </w:pPr>
      <w:r>
        <w:rPr>
          <w:b/>
          <w:bCs/>
        </w:rPr>
        <w:t>Despacho de la Comisión de Asuntos Académicos: Aconseja</w:t>
      </w:r>
      <w:r>
        <w:rPr/>
        <w:t>: Auspiciar el "III Congreso Argentino de Estudiantes de Geología"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lang w:val="en-GB"/>
        </w:rPr>
        <w:t xml:space="preserve">EXP-USL 1245/2008: DRA. </w:t>
      </w:r>
      <w:r>
        <w:rPr>
          <w:b/>
          <w:bCs/>
          <w:sz w:val="24"/>
        </w:rPr>
        <w:t>ANA MARIA VIDALES</w:t>
      </w:r>
      <w:r>
        <w:rPr>
          <w:sz w:val="24"/>
        </w:rPr>
        <w:t>: Donació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b/>
          <w:bCs/>
        </w:rPr>
        <w:t xml:space="preserve">Despacho de la Comisión de Asuntos Académicos: Aconseja: </w:t>
      </w:r>
      <w:r>
        <w:rPr/>
        <w:t>Aceptar la donación realizada por la Dra. Ana María VID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ACTU-USL 518/2008: MSC. GABRIEL TOGNELLI:</w:t>
      </w:r>
      <w:r>
        <w:rPr>
          <w:sz w:val="24"/>
        </w:rPr>
        <w:t xml:space="preserve"> Impugna Acta Nº 97/2008- Departamento de Geologí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Pasar al Consejo Directivo para su trata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EXPTE D-3-1140/05: DEPARTAMENTO DE MINERIA</w:t>
      </w:r>
      <w:r>
        <w:rPr>
          <w:sz w:val="24"/>
        </w:rPr>
        <w:t>: Concurso a un cargo de Profesor Titular, dedicación Simple, carácter Efectivo, (con Acta Nº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djuntar al expediente la probanza de haber obtenido el grado de Doc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EXP-USL 903/2008: DIRECTOR DEPARTAMENTO DE FISICA: AREA ELECTRONICA Y MICROPROCESADORES:</w:t>
      </w:r>
      <w:r>
        <w:rPr>
          <w:sz w:val="24"/>
        </w:rPr>
        <w:t xml:space="preserve"> Concurso a cargo de Jefe de Trabajos Prácticos, dedicación Simple, carácter Efectivo, (con Acta Nº 3) y adjunta una carpeta con probanzas de SPINA, 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</w:t>
      </w:r>
      <w:r>
        <w:rPr/>
        <w:t>: a) Aprobar el Acta Nº 3 y b) Designar al Ing. SPINA en el cargo motivo del con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EXP-USL 1019/2008: DIRECTOR DEPARTAMENTO DE GEOLOGIA: AREA GEOLOGIA:</w:t>
      </w:r>
      <w:r>
        <w:rPr>
          <w:sz w:val="24"/>
        </w:rPr>
        <w:t xml:space="preserve"> Inscripción de Aspirantes a cargo de Jefe de Trabajos Prácticos, dedicación Exclusiva, carácter Efectivo, (con Acta Nº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) Aprobar el Acta del Jurado y b) Designar al Lic. Daniel SALES en el cargo motivo del con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XP-USL 1357/2008: DIRECTOR DEPARTAMENTO DE FISICA: AREA DE SERVICIO:</w:t>
      </w:r>
      <w:r>
        <w:rPr>
          <w:sz w:val="24"/>
        </w:rPr>
        <w:t xml:space="preserve"> Concurso a cargo de Jefe de Trabajos Prácticos, dedicación Exclusiva, carácter Efecti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) Aprobar el llamado a concurso de un Jefe de Trabajos Prácticos, dedicación Exclusiva, carácter Efectivo y b) Aprobar el Jurado propu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EXP-USL 1418/2008: DIRECTOR DEPARTAMENTO DE MINERIA</w:t>
      </w:r>
      <w:r>
        <w:rPr>
          <w:sz w:val="24"/>
        </w:rPr>
        <w:t>: Protocolización de Plan Docente Primer Cuatrimestre 200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) Aprobar el Plan Docente del Departamento de Minería correspondiente al Primer Cuatrimestre de 2008 y b) Llamar la atención al Director del Departamento de Minería por la demora en la presentación del m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EXP-USL 1347/2008: DIRECTOR DEPARTAMENTO DE MINERIA</w:t>
      </w:r>
      <w:r>
        <w:rPr>
          <w:sz w:val="24"/>
        </w:rPr>
        <w:t>: Plan Docente Segundo Cuatrimestre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Despacho de la Comisión de Asuntos Académicos: Aconseja: a) </w:t>
      </w:r>
      <w:r>
        <w:rPr/>
        <w:t>Aprobar el Plan Docente del Departamento de Minería correspondiente al Segundo Cuatrimestre de 2008 y b) Llamar la atención al Director del Departamento de Minería por la demora en la presentación del m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lang w:val="en-GB"/>
        </w:rPr>
        <w:t xml:space="preserve">EXP-USL 1390/2008: ING. </w:t>
      </w:r>
      <w:r>
        <w:rPr>
          <w:b/>
          <w:bCs/>
          <w:sz w:val="24"/>
        </w:rPr>
        <w:t>OSCAR BENEGAS:</w:t>
      </w:r>
      <w:r>
        <w:rPr>
          <w:sz w:val="24"/>
        </w:rPr>
        <w:t xml:space="preserve"> Donació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ceptar la don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lang w:val="es-ES_tradnl"/>
        </w:rPr>
        <w:t>EXP-</w:t>
      </w:r>
      <w:r>
        <w:rPr>
          <w:b/>
          <w:bCs/>
          <w:sz w:val="24"/>
        </w:rPr>
        <w:t>USL 043/2009: MAIOLINO, JULIO DANIEL:</w:t>
      </w:r>
      <w:r>
        <w:rPr>
          <w:sz w:val="24"/>
        </w:rPr>
        <w:t xml:space="preserve"> Recusación de Jurados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- ASUNTOS ENTR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4"/>
          <w:lang w:val="es-ES_tradnl"/>
        </w:rPr>
        <w:t>EXP-USL 1103/2008: DR. ERNESTO PERINO, DIRECTOR PROYECTO Nº</w:t>
      </w:r>
      <w:r>
        <w:rPr>
          <w:sz w:val="24"/>
          <w:lang w:val="es-ES_tradnl"/>
        </w:rPr>
        <w:t xml:space="preserve"> </w:t>
      </w:r>
      <w:r>
        <w:rPr>
          <w:b/>
          <w:bCs/>
          <w:sz w:val="24"/>
          <w:lang w:val="es-ES_tradnl"/>
        </w:rPr>
        <w:t>349001:</w:t>
      </w:r>
      <w:r>
        <w:rPr>
          <w:sz w:val="24"/>
          <w:lang w:val="es-ES_tradnl"/>
        </w:rPr>
        <w:t xml:space="preserve"> Inscripción de aspirantes a cargo Técnico equivalente a Auxiliar de Primera categoría, dedicación Semiexclusiva, carácter Interino (con respuesta a lo solicitado por el Cuerpo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2:00Z</dcterms:created>
  <dc:creator>Martha Miranda</dc:creator>
  <dc:description/>
  <dc:language>en-US</dc:language>
  <cp:lastModifiedBy>Fabiola Aranda</cp:lastModifiedBy>
  <cp:lastPrinted>2009-03-03T08:50:00Z</cp:lastPrinted>
  <dcterms:modified xsi:type="dcterms:W3CDTF">2009-03-04T16:52:00Z</dcterms:modified>
  <cp:revision>2</cp:revision>
  <dc:subject/>
  <dc:title>CONSEJO DIRECTIVO</dc:title>
</cp:coreProperties>
</file>