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mas de Interés para la presentación de trabaj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tamos a la presentación de trabajos en todas las áreas de Ciencias 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Imágenes incluyendo, pero no limitando 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macenamiento, Recuperación y Autenticación basado en Imágenes y Vid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im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metrí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ficación y Transmisión de Imágenes y Vid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sión de Imágenes y Vid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ación Gráf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arrollo de Videojueg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ciones basadas en Tecnologías de Videojueg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ño de Sha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trado y Restauración de Imáge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visualiz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GP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ado de Fenómenos Natura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ado Geométrico y Topográf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os de Iluminación Global GPGP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os Estadíst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ocimiento de Patro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amiento Morfológ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amiento 3D de Imágenes y Vid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es Neuronales en Imágenes y Vid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ering de Sistemas Dinámicos y Fluj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ering de Volúme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ación, Cluste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imiento en secuencias de Imáge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s de Partícul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ualización Científ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ciones a: Imágenes Médicas, Imágenes de Teledetección, ot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02:00Z</dcterms:created>
  <dc:creator>Fabiola Aranda</dc:creator>
  <dc:description/>
  <dc:language>en-US</dc:language>
  <cp:lastModifiedBy>Fabiola Aranda</cp:lastModifiedBy>
  <dcterms:modified xsi:type="dcterms:W3CDTF">2009-05-05T14:04:00Z</dcterms:modified>
  <cp:revision>3</cp:revision>
  <dc:subject/>
  <dc:title/>
</cp:coreProperties>
</file>