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u w:val="single"/>
        </w:rPr>
      </w:pPr>
      <w:r>
        <w:rPr>
          <w:u w:val="single"/>
        </w:rPr>
        <w:t xml:space="preserve">ENTREGA DE FONDOS EN DOS CUOTAS SEMESTRALES </w:t>
      </w:r>
    </w:p>
    <w:p>
      <w:pPr>
        <w:pStyle w:val="Textoindependiente2"/>
        <w:jc w:val="center"/>
        <w:rPr>
          <w:u w:val="single"/>
        </w:rPr>
      </w:pPr>
      <w:r>
        <w:rPr>
          <w:u w:val="single"/>
        </w:rPr>
        <w:t>EN LOS PAGOS ANUALES CORRESPONDIENTES A LOS PICT 98 Y 99</w:t>
      </w:r>
    </w:p>
    <w:p>
      <w:pPr>
        <w:pStyle w:val="Normal"/>
        <w:jc w:val="both"/>
        <w:rPr>
          <w:u w:val="single"/>
        </w:rPr>
      </w:pPr>
      <w:r>
        <w:rPr>
          <w:u w:val="single"/>
        </w:rPr>
      </w:r>
    </w:p>
    <w:p>
      <w:pPr>
        <w:pStyle w:val="Normal"/>
        <w:jc w:val="both"/>
        <w:rPr/>
      </w:pPr>
      <w:r>
        <w:rPr>
          <w:b/>
        </w:rPr>
        <w:t>PICT 99</w:t>
      </w:r>
      <w:r>
        <w:rPr/>
        <w:t xml:space="preserve">: </w:t>
      </w:r>
    </w:p>
    <w:p>
      <w:pPr>
        <w:pStyle w:val="Normal"/>
        <w:jc w:val="both"/>
        <w:rPr/>
      </w:pPr>
      <w:r>
        <w:rPr/>
        <w:t>Se abonará por adelantado una primera cuota por el 50% del primer año del subsidio. La segunda cuota del primer año se abonará no antes de los seis meses de haber recibido la primera, según el siguiente procedimiento: Al haber ejecutado el 80% del monto recibido (40% del total del primer año) la UA presentará a la UFFA una declaración jurada del estado de cuenta a esa fecha de los gastos efectuados por rubro presupuestario y por proyecto. Dentro de los 10 días hábiles posteriores a la recepción  del estado de cuenta, la UFFA podrá efectuar  una verificación de la misma y autorizará el segundo pago. Este segundo pago solo podrá ser postergado en caso que la UA no haya alcanzado el porcentaje de ejecución suficiente (80%) de la primera cuota o en caso de irregularidad manifiesta, que deberá ser comunicada por la UFFA a Presidencia inmediatamente.</w:t>
      </w:r>
    </w:p>
    <w:p>
      <w:pPr>
        <w:pStyle w:val="Normal"/>
        <w:jc w:val="both"/>
        <w:rPr/>
      </w:pPr>
      <w:r>
        <w:rPr>
          <w:rFonts w:eastAsia="Arial"/>
        </w:rPr>
        <w:t xml:space="preserve"> </w:t>
      </w:r>
      <w:r>
        <w:rPr/>
        <w:t>Al haber ejecutado el 75% del monto correspondiente al primer año, la UA efectuará la rendición contable de los fondos recibidos en la primera y segunda cuota, la que será evaluada por la UFFA dentro de los 30 días de recibida. En caso de considerarse necesario se efectuará una auditoría. Una vez aprobada esta liquidación se efectuará el primer pago (50%) del segundo año, contado a partir de los 12 meses de la fecha del desembolso de la primera cuota del primer año.</w:t>
      </w:r>
    </w:p>
    <w:p>
      <w:pPr>
        <w:pStyle w:val="Normal"/>
        <w:jc w:val="both"/>
        <w:rPr/>
      </w:pPr>
      <w:r>
        <w:rPr/>
        <w:t xml:space="preserve">Los desembolsos correspondientes al segundo y tercer año de los subsidios seguirán el procedimiento antes descrito. </w:t>
      </w:r>
    </w:p>
    <w:p>
      <w:pPr>
        <w:pStyle w:val="Normal"/>
        <w:jc w:val="both"/>
        <w:rPr/>
      </w:pPr>
      <w:r>
        <w:rPr/>
        <w:t xml:space="preserve">Las UA solo podrán liberar a los IR fondos correspondientes al segundo o tercer año de ejecución de los proyectos cuando: 1) hayan ejecutado satisfactoriamente el 75 % de los fondos del año anterior y 2) Tengan aprobado el ITA correspondiente. </w:t>
      </w:r>
      <w:r>
        <w:rPr>
          <w:u w:val="single"/>
        </w:rPr>
        <w:t>El no cumplimiento de este requisito será considerado falta grave y antecedente  para la no aceptación de la UA en futuros contratos</w:t>
      </w:r>
      <w:r>
        <w:rPr/>
        <w:t xml:space="preserve">. A los fines de los pagos a los IR de proyectos PICT las UA podrán utilizar fondos del  primer año para cubrir gastos del segundo (consolidación de fondos), solamente en aquellos proyectos que hayan cumplido los requisitos antes enunciados, de manera tal que los proyectos que se desarrollan mas lentamente no perjudiquen la ejecución de los que lo hacen con regularidad. </w:t>
      </w:r>
    </w:p>
    <w:p>
      <w:pPr>
        <w:pStyle w:val="TextBody"/>
        <w:jc w:val="both"/>
        <w:rPr/>
      </w:pPr>
      <w:r>
        <w:rPr/>
      </w:r>
    </w:p>
    <w:p>
      <w:pPr>
        <w:pStyle w:val="TextBody"/>
        <w:jc w:val="both"/>
        <w:rPr/>
      </w:pPr>
      <w:r>
        <w:rPr>
          <w:b/>
          <w:u w:val="none"/>
        </w:rPr>
        <w:t>PICT98:</w:t>
      </w:r>
      <w:r>
        <w:rPr>
          <w:u w:val="none"/>
        </w:rPr>
        <w:t xml:space="preserve"> Para efectuar el desembolso correspondiente a la primera cuota (50%) del segundo año de los proyectos, se utilizará una metodología similar a la descripta para los PICT99</w:t>
      </w:r>
      <w:r>
        <w:rPr>
          <w:b/>
          <w:u w:val="none"/>
        </w:rPr>
        <w:t>.</w:t>
      </w:r>
      <w:r>
        <w:rPr>
          <w:u w:val="none"/>
        </w:rPr>
        <w:t xml:space="preserve"> </w:t>
      </w:r>
    </w:p>
    <w:p>
      <w:pPr>
        <w:pStyle w:val="TextBody"/>
        <w:jc w:val="both"/>
        <w:rPr>
          <w:u w:val="none"/>
        </w:rPr>
      </w:pPr>
      <w:r>
        <w:rPr>
          <w:u w:val="none"/>
        </w:rPr>
        <w:t>Para la segunda cuota se aplicará la metodología descripta para el segundo pago del primer año de los PICT99.</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29:00Z</dcterms:created>
  <dc:creator>Mario Parisi</dc:creator>
  <dc:description/>
  <dc:language>en-US</dc:language>
  <cp:lastModifiedBy>.</cp:lastModifiedBy>
  <cp:lastPrinted>2000-05-23T15:51:00Z</cp:lastPrinted>
  <dcterms:modified xsi:type="dcterms:W3CDTF">2000-07-31T20:35:00Z</dcterms:modified>
  <cp:revision>3</cp:revision>
  <dc:subject/>
  <dc:title>MECANISMO DE ENTREGA DE FONDOS EN DOS PAGOS DE LAS CUOTAS ANUALES CORRESPONDIENTES A LOS PICT 98 Y 99</dc:title>
</cp:coreProperties>
</file>