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s-AR"/>
        </w:rPr>
        <w:t>BUENOS AIRES, 7 de julio de 2000</w:t>
      </w:r>
    </w:p>
    <w:p>
      <w:pPr>
        <w:pStyle w:val="Normal"/>
        <w:spacing w:lineRule="auto" w:line="4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</w:t>
      </w:r>
      <w:r>
        <w:rPr>
          <w:rFonts w:cs="Arial" w:ascii="Arial" w:hAnsi="Arial"/>
          <w:lang w:val="es-AR"/>
        </w:rPr>
        <w:t>VISTO los Proyectos de Investigación Científica y Tecnológica (PICT); y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</w:t>
      </w:r>
      <w:r>
        <w:rPr>
          <w:rFonts w:cs="Arial" w:ascii="Arial" w:hAnsi="Arial"/>
          <w:lang w:val="es-AR"/>
        </w:rPr>
        <w:t>CONSIDERAND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Que los contratos de promoción suscritos y a  suscribir entre la Institución Beneficiaria de los subsidios adjudicados y la AGENCIA NACIONAL DE PROMOCION CIENTIFICA Y TECNOLOGICA, estipulan entre las obligaciones de los investigadores responsables de los PICT, la presentación en tiempo y forma de los informes técnicos de avance (ITA) y final de ejecución del proyecto previsto en el plan de trabajo aproba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cs="Arial" w:ascii="Arial" w:hAnsi="Arial"/>
          <w:lang w:val="es-AR"/>
        </w:rPr>
        <w:t>Que conforme a los mismos el Investigador Responsable de cada proyecto debe presentar el Informe Técnico de Avance (ITA) cuando hayan alcanzado un 75% de ejecución del  presupuesto previsto para cada año del subsidi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</w:t>
      </w:r>
      <w:r>
        <w:rPr>
          <w:rFonts w:cs="Arial" w:ascii="Arial" w:hAnsi="Arial"/>
          <w:lang w:val="es-AR"/>
        </w:rPr>
        <w:t>Que el plazo máximo para dicha presentación se extiende hasta los trece (13) meses contados a partir del inicio del proyecto, entendiéndose como tal la fecha de realización del primer desembolso de la AGENCIA  a la Unidad Administrado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</w:t>
      </w:r>
      <w:r>
        <w:rPr>
          <w:rFonts w:cs="Arial" w:ascii="Arial" w:hAnsi="Arial"/>
          <w:lang w:val="es-AR"/>
        </w:rPr>
        <w:t>Que el Informe Científico Técnico Final (ICTF) debe ser presentado por el Investigador Responsable al término del proyecto, siendo el plazo máximo de noventa (90) días a partir de la fecha de finalización del proyecto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Que el FONDO PARA  LA INVESTIGACION CIENTIFICA Y TECNOLOGICA (FONCYT) ha elaborado un Reglamento de Penalidades por incumplimiento en la presentación de los informes técnicos de avance (ITA) y final (ICTF) de Proyectos de Investigación Científica y Tecnológica (PICT) que ha sido evaluado por el DIRECTORIO de la AGENCIA NACIONAL DE PROMOCION CIENTIFICA Y TECNOLOGICA y aprobado en su reunión ordinaria de fecha 29 de junio de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cs="Arial" w:ascii="Arial" w:hAnsi="Arial"/>
          <w:lang w:val="es-AR"/>
        </w:rPr>
        <w:t>Que, además, el DIRECTORIO ha prestado su conformidad para que el Director del FONDO PARA  LA INVESTIGACION CIENTIFICA Y TECNOLOGICA (FONCYT) comunique el procedimiento aprobado a los interesados.</w:t>
      </w:r>
    </w:p>
    <w:p>
      <w:pPr>
        <w:pStyle w:val="Textoindependiente3"/>
        <w:rPr/>
      </w:pPr>
      <w:r>
        <w:rPr>
          <w:rFonts w:eastAsia="Arial"/>
        </w:rPr>
        <w:t xml:space="preserve">          </w:t>
      </w:r>
      <w:r>
        <w:rPr/>
        <w:t>Que la UNIDAD DE CONTROL DE GESTION Y ASUNTOS LEGALES ha tomado la intervención de su competencia.</w:t>
      </w:r>
    </w:p>
    <w:p>
      <w:pPr>
        <w:pStyle w:val="TextBodyIndent"/>
        <w:spacing w:lineRule="auto" w:line="480"/>
        <w:rPr/>
      </w:pPr>
      <w:r>
        <w:rPr>
          <w:rFonts w:eastAsia="Arial"/>
          <w:lang w:val="es-AR"/>
        </w:rPr>
        <w:t xml:space="preserve"> </w:t>
      </w:r>
      <w:r>
        <w:rPr/>
        <w:t>Que la presente medida se dicta en ejercicio de las atribuciones conferidas por el Decreto Nº1660 del 27 de diciembre de 199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r ello, </w:t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EL DIRECTORIO DE LA AGENCIA NACIONAL D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CION CIENTIFICA Y TECNOLOGIC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Textoindependiente2"/>
        <w:rPr>
          <w:sz w:val="20"/>
        </w:rPr>
      </w:pPr>
      <w:r>
        <w:rPr>
          <w:sz w:val="20"/>
        </w:rPr>
        <w:t>ARTICULO 1º.- Aprobar el REGLAMENTO DE PENALIDADES POR INCUMPLIMIENTO EN LA PRESENTACION DE LOS INFORMES TECNICOS DE AVANCE (ITA) Y FINAL (ICTF) de PROYECTOS DE INVESTIGACION CIENTIFICA Y TECNOLOGICA (PICT) que se agrega en el ANEXO I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2º.- Autorizar al Director del FONDO PARA LA INVESTIGACION CIENTIFICA Y TECNOLOGICA la comunicación a los interesados del REGLAMENTO aproba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3º.-Regístrese, comuníquese, tomen razón el FONDO PARA LA INVESTIGACION CIENTIFICA Y TECNOLOGICA (FONCYT), la UNIDAD DE CONTROL DE GESTION Y ASUNTOS LEGALES (UCGAL) y la UNIDAD FUNCIONAL FINANCIERO ADMINISTRATIVA (UFFA), y cumplido, archíves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OLUCION Nº 10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NEXO 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EGLAMENTO DE PENALIDADES POR INCUMPLIMIENTO EN LA PRESENTACION DE LOS INFORMES TECNICOS DE AVANCE (ITA) y FINAL (ICTF) DE PROYECTOS DE INVESTIGACION CIENTIFICA Y TECNOLOGICA (PIC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spacing w:lineRule="auto" w:line="240"/>
        <w:rPr>
          <w:sz w:val="22"/>
        </w:rPr>
      </w:pPr>
      <w:r>
        <w:rPr>
          <w:sz w:val="22"/>
        </w:rPr>
        <w:t>El Investigador Responsable del PICT deberá presentar el informe Técnico de Avance (ITA) cuando hayan alcanzado un 75% de ejecución del  presupuesto previsto para cada año del subsi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lazo máximo para dicha presentación se extiende hasta los TRECE (13) meses, contados a partir de la fecha de inicio del proyecto, entendiéndose como tal la correspondiente al primer desembolso realizado por la AGENCIA a la Unidad Administradora del proye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forme Científico Técnico Final (ICTF) deberá ser presentado por el Investigador Responsable al término del proyecto, siendo el plazo máximo de NOVENTA (90) días, contados a partir de la fecha de finalización del proye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993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i w:val="false"/>
          <w:sz w:val="22"/>
        </w:rPr>
        <w:t>PROCEDIMIENTO EN CASO DE INCUMPL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el Investigador Responsable (IR) no presente el Informe Técnico de Avance (ITA) en el plazo establecido, pasados DIEZ (10) días hábiles administrativos de esta fecha, se comunicará a la Unidad Administradora (UA) y al Investigador Responsable la suspensión de los desembolsos al proyecto hasta tanto el informe sea recibido por el FONDO PARA LA INVESTIGACION CIENTIFICA Y TECNOLOGICA (FONCyT).</w:t>
      </w:r>
    </w:p>
    <w:p>
      <w:pPr>
        <w:pStyle w:val="Textoindependiente2"/>
        <w:spacing w:lineRule="auto" w:line="240"/>
        <w:ind w:left="357" w:hanging="0"/>
        <w:rPr>
          <w:sz w:val="22"/>
        </w:rPr>
      </w:pPr>
      <w:r>
        <w:rPr>
          <w:sz w:val="22"/>
        </w:rPr>
        <w:t>Asimismo se comunicará al Investigador Responsable, a la Institución Beneficiaria y a la Unidad Administradora que la falta de presentación del ITA es causal de rescisión unilateral del contrato y se intimará a la presentación del informe en un plazo de DIEZ (10) días hábiles administrativos. Vencido este plazo se dará traslado de lo actuado a la UNIDAD DE CONTROL DE GESTION Y ASUNTOS LEGALES (UCGAL) para iniciar el procedimiento previo a la rescisión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 Informe Técnico de Avance (ITA) luego de su evaluación resultara desaprobado, se suspenderán los desembolsos al proyecto, comunicando esta medida a la Unidad Administradora y al Investigador Responsable.</w:t>
      </w:r>
    </w:p>
    <w:p>
      <w:pPr>
        <w:pStyle w:val="TextBodyIndent"/>
        <w:spacing w:lineRule="auto" w:line="240"/>
        <w:ind w:left="360" w:hanging="0"/>
        <w:rPr>
          <w:sz w:val="22"/>
        </w:rPr>
      </w:pPr>
      <w:r>
        <w:rPr>
          <w:sz w:val="22"/>
        </w:rPr>
        <w:t>Al mismo tiempo el FONCyT solicitará al Investigador Responsable la ampliación del                            informe o la justificación adecuada, la que deberá ser remitida dentro de los DIEZ (10) días hábiles administrativos posteriores a la notificación.</w:t>
      </w:r>
    </w:p>
    <w:p>
      <w:pPr>
        <w:pStyle w:val="TextBodyIndent"/>
        <w:spacing w:lineRule="auto" w:line="240"/>
        <w:ind w:left="360" w:hanging="0"/>
        <w:rPr>
          <w:sz w:val="22"/>
        </w:rPr>
      </w:pPr>
      <w:r>
        <w:rPr>
          <w:sz w:val="22"/>
        </w:rPr>
        <w:t>Si los nuevos elementos aportados son aceptados, se cancelará la suspensión de los desembolsos, agregándose el antecedente al expediente del proyecto.</w:t>
      </w:r>
    </w:p>
    <w:p>
      <w:pPr>
        <w:pStyle w:val="TextBodyIndent"/>
        <w:spacing w:lineRule="auto" w:line="240"/>
        <w:ind w:left="360" w:hanging="0"/>
        <w:rPr>
          <w:sz w:val="22"/>
        </w:rPr>
      </w:pPr>
      <w:r>
        <w:rPr>
          <w:sz w:val="22"/>
        </w:rPr>
        <w:t>En caso contrario corresponderá iniciar el procedimiento para la rescisión del contrato conforme al punto 1 in f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lta de presentación del Informe Científico Técnico Final (ICTF) dentro del plazo establecido, implicará la inadmisibilidad de los investigadores pertenecientes al Grupo Responsable del PICT a todas las líneas de financiamiento de la AGENCIA. Esta medida regirá hasta tanto se presente el Informe Científico Técnico Final (ICTF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se hubiere rescindido unilateralmente el contrato por las causales establecidas en los puntos 1 y 2  se aplicará igual medida que la establecida en el punto 3.</w:t>
      </w:r>
    </w:p>
    <w:sectPr>
      <w:headerReference w:type="default" r:id="rId2"/>
      <w:type w:val="nextPage"/>
      <w:pgSz w:w="11906" w:h="16838"/>
      <w:pgMar w:left="2268" w:right="567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ndanteScrip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036695" cy="817880"/>
          <wp:effectExtent l="0" t="0" r="0" b="0"/>
          <wp:docPr id="1" name="Agencia%20Logo%20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ncia%20Logo%20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66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-1134" w:hanging="0"/>
      <w:jc w:val="both"/>
      <w:outlineLvl w:val="0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-993" w:hanging="0"/>
      <w:jc w:val="both"/>
      <w:outlineLvl w:val="1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284" w:hanging="851"/>
      <w:jc w:val="both"/>
      <w:outlineLvl w:val="2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18"/>
      <w:lang w:val="es-AR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0:55:00Z</dcterms:created>
  <dc:creator>UCGAL_1</dc:creator>
  <dc:description/>
  <dc:language>en-US</dc:language>
  <cp:lastModifiedBy>.</cp:lastModifiedBy>
  <cp:lastPrinted>2000-07-11T14:09:00Z</cp:lastPrinted>
  <dcterms:modified xsi:type="dcterms:W3CDTF">2000-07-31T21:12:00Z</dcterms:modified>
  <cp:revision>3</cp:revision>
  <dc:subject/>
  <dc:title/>
</cp:coreProperties>
</file>