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uenos Aires, 14 de abril de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STO la convocatoria para Proyectos de Investigación Científica y Tecnológica (PICT`S) del año 1997,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ue esta AGENCIA NACIONAL DE PROMOCION CIENTIFICA Y TECNOLOGICA ha recibido numerosos pedidos de cambio de destino de los fondos otorgados en el marco de la convocatoria a que se refiere en el visto, que realizan los Investigadores Respons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ue oportunamente, y en el marco de dicha convocatoria, se establecieron pautas de distribución de fondos con un sentido estrictamente determ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ue en relación a las peticiones a que se refiere el primer considerando, resulta conveniente establecer un marco normativo que otorgue la elasticidad en el empleo de dichos fondos que requiere la normal ejecución de los distintos proyectos de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ue la implementación de un Programa de Becas asociadas a los referidos Proyectos de Investigación Científica y Tecnológica (PICT`S), que tenga como fin la formación de recursos humanos es un objetivo fundamental de la política en materia de subsidios que lleva adelante esta AGENCIA NACIONAL DE PROMOCION CIENTIFICA Y TECNOLO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ue la presente medida se dicta en ejercicio de las atribuciones que le confieren según lo dispuesto en el texto del Decreto Nº 1.331 del 27 de diciembre de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ell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L PRESIDENTE DE LA AGENCIA NACIONAL DE</w:t>
      </w:r>
    </w:p>
    <w:p>
      <w:pPr>
        <w:pStyle w:val="Normal"/>
        <w:jc w:val="center"/>
        <w:rPr>
          <w:rFonts w:ascii="Arial" w:hAnsi="Arial" w:cs="Arial"/>
        </w:rPr>
      </w:pPr>
      <w:r>
        <w:rPr>
          <w:rFonts w:cs="Arial" w:ascii="Arial" w:hAnsi="Arial"/>
        </w:rPr>
        <w:t>PROMOCION CIENTIFICA Y TECNOLOGICA</w:t>
      </w:r>
    </w:p>
    <w:p>
      <w:pPr>
        <w:pStyle w:val="Normal"/>
        <w:jc w:val="center"/>
        <w:rPr>
          <w:rFonts w:ascii="Arial" w:hAnsi="Arial" w:cs="Arial"/>
        </w:rPr>
      </w:pPr>
      <w:r>
        <w:rPr>
          <w:rFonts w:cs="Arial" w:ascii="Arial" w:hAnsi="Arial"/>
        </w:rPr>
        <w:t>RESUELV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ICULO 1º.- Facultar al Director General del FONDO PARA LA INVESTIGACION CIENTIFICA Y TECNOLOGICA a resolver, en el marco de la convocatoria para Proyectos de Investigación Científica y Tecnológica (PICT`S) del año 1997, y sobre la base de las solicitudes que oportunamente presenten los Investigadores Responsables, en todo lo referido al traspaso de fondos de todos los rubros que esta resolución autori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º.- Exceptuar de lo dispuesto en el artículo anterior a aquellos fondos que, en el marco de la convocatoria para Proyectos de Investigación Científica y Tecnológica (PICT`S) del año 1997 hayan sido destinados al rubro BECAS, en cuyo caso no podrán sufrir, por ningún concepto, disminuciones del monto originalmente asignado que vayan más allá del porcentual oportunamente pac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º.- Las modificaciones en el destino de los fondos a que se refiere el artículo primero, para ser destinado a VIAJES E INVITACIONES podrá solo autorizarse si, la suma total de dicho rubro, no excede el VEINTE PORCIENTO (20%) del total del subsidio oportunamente otor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º.- Si el equipamiento solicitado en el proyecto aprobado o parte de él, se obtiene con recursos distintos a los originariamente se había previsto, el Director General del FONDO PARA LA INVESTIGACION CIENTIFICA Y TECNOLOGICA, podrá autorizar, a solicitud del Investigador Responsable, traspasos de hasta un CINCUENTA POR CIENTO (50%) de los fondos originariamente asignados al rubro EQUIPAMIENTO a los rubros MATERIALES Y SUMINISTROS u OTROS GASTOS  ó al rubro B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º.- Podrán ser autorizadas las solicitudes de llamados a concurso para el otorgamiento de BECAS, de duración mínima de UN (1) AÑO, que no estuvieran previstas en la presentación del proyecto.  Se podrá destinar a este efecto hasta el CINCUENTA POR CIENTO (50%) de los fondos previstos en alguno de los distintos rubros del proyecto original que autoriza la presente resolución.  Los concursos que se instrumenten deberán respetar las bases y condiciones oportunamente estab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6º.- Regístrese, comuníquese, tomen razón el FONDO PARA LA INVESTIGACION CIENTIFICA Y TECNOLOGICA (FONCYT), la UNIDAD DE OCNTROL DE GESTION Y ASUNTOS LEGALES (UCGAL) y la UNIDAD FUNCIONAL FINANCIERO ADMINISTRATIVA (UFFA), y cumplido, archív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w:t>
        <w:tab/>
        <w:tab/>
        <w:tab/>
        <w:tab/>
        <w:t>Dr. MARIO A. J. MARISCOTTI</w:t>
      </w:r>
    </w:p>
    <w:p>
      <w:pPr>
        <w:pStyle w:val="Normal"/>
        <w:jc w:val="both"/>
        <w:rPr>
          <w:rFonts w:ascii="Arial" w:hAnsi="Arial" w:cs="Arial"/>
          <w:sz w:val="16"/>
        </w:rPr>
      </w:pPr>
      <w:r>
        <w:rPr>
          <w:rFonts w:cs="Arial" w:ascii="Arial" w:hAnsi="Arial"/>
          <w:sz w:val="16"/>
        </w:rPr>
        <w:tab/>
        <w:tab/>
        <w:tab/>
        <w:tab/>
        <w:tab/>
        <w:tab/>
        <w:tab/>
        <w:tab/>
        <w:t xml:space="preserve">PRESIDENTE </w:t>
      </w:r>
    </w:p>
    <w:p>
      <w:pPr>
        <w:pStyle w:val="Normal"/>
        <w:jc w:val="both"/>
        <w:rPr>
          <w:rFonts w:ascii="Arial" w:hAnsi="Arial" w:cs="Arial"/>
          <w:sz w:val="16"/>
        </w:rPr>
      </w:pPr>
      <w:r>
        <w:rPr>
          <w:rFonts w:cs="Arial" w:ascii="Arial" w:hAnsi="Arial"/>
          <w:sz w:val="16"/>
        </w:rPr>
        <w:tab/>
        <w:tab/>
        <w:tab/>
        <w:tab/>
        <w:tab/>
        <w:t>AGENCIA NACIONAL DE PROMOCION CIENTIFICA Y TECNOLOGI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RESOLUCION Nº 006</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20:20:00Z</dcterms:created>
  <dc:creator>Ciencia y Tecnica</dc:creator>
  <dc:description/>
  <dc:language>en-US</dc:language>
  <cp:lastModifiedBy>Ciencia y Tecnica</cp:lastModifiedBy>
  <dcterms:modified xsi:type="dcterms:W3CDTF">1999-04-19T21:24:00Z</dcterms:modified>
  <cp:revision>1</cp:revision>
  <dc:subject/>
  <dc:title>Buenos Aires, 14 de abril de 1999</dc:title>
</cp:coreProperties>
</file>