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s-AR"/>
        </w:rPr>
        <w:t>BUENOS AIRES, 7 de julio de 200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jc w:val="both"/>
        <w:rPr>
          <w:sz w:val="20"/>
          <w:lang w:val="es-AR"/>
        </w:rPr>
      </w:pPr>
      <w:r>
        <w:rPr>
          <w:rFonts w:eastAsia="Arial"/>
          <w:sz w:val="20"/>
          <w:lang w:val="es-AR"/>
        </w:rPr>
        <w:t xml:space="preserve">           </w:t>
      </w:r>
      <w:r>
        <w:rPr>
          <w:sz w:val="20"/>
          <w:lang w:val="es-AR"/>
        </w:rPr>
        <w:t>VISTO las convocatorias para Proyectos de Investigación Científica y Tecnológica del año 1998 y 1999;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</w:t>
      </w:r>
      <w:r>
        <w:rPr>
          <w:rFonts w:cs="Arial" w:ascii="Arial" w:hAnsi="Arial"/>
          <w:lang w:val="es-AR"/>
        </w:rPr>
        <w:t>CONSIDERANDO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</w:t>
      </w:r>
      <w:r>
        <w:rPr>
          <w:rFonts w:cs="Arial" w:ascii="Arial" w:hAnsi="Arial"/>
          <w:lang w:val="es-AR"/>
        </w:rPr>
        <w:t>Que  la AGENCIA NACIONAL DE PROMOCION CIENTIFICA Y TECNOLOGICA recibe numerosos pedidos de los investigadores responsables de los proyectos adjudicados para realizar cambios de destino de los fondos otorgados en el marco de las convocatorias PICT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lang w:val="es-AR"/>
        </w:rPr>
        <w:t>Que respecto al cálculo del presupuesto solicitado en las presentaciones de las convocatorias se establecieron pautas de distribución de fondos en un sentido estrictamente determinad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lang w:val="es-AR"/>
        </w:rPr>
        <w:t>Que en relación a las peticiones de reformulación presupuestaria, en cuanto a cambios en los rubros, resulta conveniente establecer un marco normativo que otorgue elasticidad en el empleo de dichos fondos, adecuado a la normal ejecución de los distintos proyectos de investigación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lang w:val="es-AR"/>
        </w:rPr>
        <w:t>Que la implementación de un Programa de Becas asociadas a estos Proyectos de Investigación Científica y Tecnológica (PICTS) que tenga por finalidad la formación de recursos humanos es un objetivo fundamental de la política en materia de subsidios que lleva adelante este organism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lang w:val="es-AR"/>
        </w:rPr>
        <w:t>Que se cita como antecedente de este acto administrativo la Resolución Nº006 de la AGENCIA NACIONAL DE PROMOCION CIENTIFICA Y TECNOLOGICA de fecha 14 de abril de 199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</w:t>
      </w:r>
      <w:r>
        <w:rPr>
          <w:rFonts w:cs="Arial" w:ascii="Arial" w:hAnsi="Arial"/>
          <w:lang w:val="es-AR"/>
        </w:rPr>
        <w:t>Que el Directorio de la AGENCIA NACIONAL DE PROMOCION CIENTIFICA Y TECNOLOGICA ha decidido, en su reunión ordinaria de fecha 29 de junio de 2000, facultar al Director del FONDO PARA LA INVESTIGACION CIENTIFICA Y TECNOLOGICA para resolver sobre las solicitudes de traspasos de fondos en los rubros presupuestados en los Proyectos de Investigación Científica y Tecnológica adjudicados en las convocatorias 1998 y 199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</w:t>
      </w:r>
      <w:r>
        <w:rPr>
          <w:rFonts w:cs="Arial" w:ascii="Arial" w:hAnsi="Arial"/>
          <w:lang w:val="es-AR"/>
        </w:rPr>
        <w:t>Que la UNIDAD DE CONTROL DE GESTION Y ASUNTOS LEGALES ha tomado la intervención de su competencia.</w:t>
      </w:r>
    </w:p>
    <w:p>
      <w:pPr>
        <w:pStyle w:val="TextBodyIndent"/>
        <w:spacing w:lineRule="auto" w:line="480"/>
        <w:rPr/>
      </w:pPr>
      <w:r>
        <w:rPr>
          <w:lang w:val="es-AR"/>
        </w:rPr>
        <w:t>Que la presente medida se dicta en ejercicio de las atribuciones conferidas por las atribuciones conferidas por el decreto Nº1660 del 27 de diciembre de 1996 y sus modificatorias y la Resolución Nº038</w:t>
      </w:r>
      <w:r>
        <w:rPr/>
        <w:t xml:space="preserve"> del Directorio de la AGENCIA NACIONAL DE PROMOCION CIENTIFICA Y TECNOLOGICA  del 30 de Abril de 199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lang w:val="es-AR"/>
        </w:rPr>
        <w:t>Por ello,</w:t>
      </w:r>
    </w:p>
    <w:p>
      <w:pPr>
        <w:pStyle w:val="Heading4"/>
        <w:rPr/>
      </w:pPr>
      <w:r>
        <w:rPr>
          <w:rFonts w:eastAsia="Arial"/>
          <w:sz w:val="20"/>
          <w:lang w:val="es-AR"/>
        </w:rPr>
        <w:t xml:space="preserve">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EL PRESIDENTE DE LA AGENCIA NACIONAL D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CION CIENTIFICA Y TECNOLOGIC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>ARTICULO 1º.- Facultar al Director General del FONDO PARA LA INVESTIGACION CIENTIFICA Y TECNOLOGICA a resolver, en el marco de las convocatorias para Proyectos de Investigación Científica y Tecnológica del año 1998 y 1999, y sobre la base de las solicitudes que  presenten los Investigadores Responsables, en todo lo referido al traspaso de fondos de todos los rubros que esta resolución autoriz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ICULO 2º.- Exceptuar de lo dispuesto en el artículo anterior a aquellos fondos que, en el marco de las convocatorias para Proyectos de Investigación Científica y Tecnológica del año 1998 y 1999, hayan sido destinados al rubro BECAS, en cuyo caso no podrán sufrir, por ningún concepto, disminución del monto originalmente asignado que vayan más allá del porcentual oportunamente otorgad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ICULO 3º.- La modificación en el destino de los fondos a que se refiere el artículo primero, para ser destinado a VIAJES E INVITACIONES podrá autorizarse cuando la suma total de dicho rubro no exceda el VEINTE POR CIENTO (20%) del total del subsidio otorgad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ICULO 4º.-Si el equipamiento solicitado en el proyecto aprobado o parte de él se obtiene con recursos distintos a los que originalmente se había previsto, el Director General del FONDO PARA LA INVESTIGACION CIENTIFICA Y TECNOLOGICA podrá autorizar, a solicitud del Investigador Responsable, traspasos de hasta un CINCUENTA POR CIENTO (50%) de los fondos originariamente asignados al rubro EQUIPAMIENTO a los rubros MATERIALES y SUMINISTROS u OTROS GASTOS o al rubro BECA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ICULO 5º.-Podrán ser autorizadas las solicitudes de llamados a concurso para el otorgamiento de BECAS, de duración mínima de UN (1) AÑO, que no estuvieran previstas en la presentación del proyecto. Se podrá destinar a este efecto hasta el CINCUENTA POR CIENTO (50%) de los fondos previstos en algunos de los distintos rubros del proyecto original que autoriza la presente resolución. Los concursos que se instrumenten deberán respetar las bases y condiciones oportunamente establecida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ICULO 6º.-Regístrese, comuníquese, tomen razón el FONDO PARA LA INVESTIGACION CIENTIFICA Y TECNOLOGICA (FONCYT), la UNIDAD DE CONTROL DE GESTION Y ASUNTOS LEGALES (UCGAL) y la UNIDAD FUNCIONAL FINANCIERO ADMINISTRATIVA (UFFA), y cumplido, archívese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OLUCION Nº33/00</w:t>
      </w:r>
    </w:p>
    <w:sectPr>
      <w:headerReference w:type="default" r:id="rId2"/>
      <w:type w:val="nextPage"/>
      <w:pgSz w:w="11906" w:h="16838"/>
      <w:pgMar w:left="2268" w:right="567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ndanteScrip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036695" cy="817880"/>
          <wp:effectExtent l="0" t="0" r="0" b="0"/>
          <wp:docPr id="1" name="Agencia%20Logo%20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ncia%20Logo%20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66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-1134" w:hanging="0"/>
      <w:jc w:val="both"/>
      <w:outlineLvl w:val="0"/>
    </w:pPr>
    <w:rPr>
      <w:rFonts w:ascii="Shelley-AndanteScript;Bookman Old Style" w:hAnsi="Shelley-AndanteScript;Bookman Old Style" w:cs="Shelley-AndanteScript;Bookman Old Style"/>
      <w:b/>
      <w:i/>
      <w:sz w:val="32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ind w:left="-993" w:hanging="0"/>
      <w:jc w:val="both"/>
      <w:outlineLvl w:val="1"/>
    </w:pPr>
    <w:rPr>
      <w:rFonts w:ascii="Shelley-AndanteScript;Bookman Old Style" w:hAnsi="Shelley-AndanteScript;Bookman Old Style" w:cs="Shelley-AndanteScript;Bookman Old Style"/>
      <w:b/>
      <w:i/>
      <w:sz w:val="32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284" w:hanging="851"/>
      <w:jc w:val="both"/>
      <w:outlineLvl w:val="2"/>
    </w:pPr>
    <w:rPr>
      <w:rFonts w:ascii="Shelley-AndanteScript;Bookman Old Style" w:hAnsi="Shelley-AndanteScript;Bookman Old Style" w:cs="Shelley-AndanteScript;Bookman Old Style"/>
      <w:b/>
      <w:i/>
      <w:sz w:val="32"/>
      <w:lang w:val="es-ES_tradnl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1:10:00Z</dcterms:created>
  <dc:creator>UCGAL_1</dc:creator>
  <dc:description/>
  <dc:language>en-US</dc:language>
  <cp:lastModifiedBy>.</cp:lastModifiedBy>
  <cp:lastPrinted>2000-07-31T10:29:00Z</cp:lastPrinted>
  <dcterms:modified xsi:type="dcterms:W3CDTF">2000-07-31T13:33:00Z</dcterms:modified>
  <cp:revision>3</cp:revision>
  <dc:subject/>
  <dc:title/>
</cp:coreProperties>
</file>