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, 8 de Agosto de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s Proyectos de Investigación Científica y Tecnológica (PICT 97), aprobados por Resolución N° 047 de la AGENCIA NACIONAL DE PROMOCION CIENTIFICA Y TECNOLOGICA en fecha 22 de mayo de 1998;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onforme a los contratos suscritos entre la AGENCIA NACIONAL DE PROMOCION CIENTIFICA Y TECNOLOGICA e las Instituciones Beneficiarias de los subsidios otorgados, el plazo de ejecución de los mismos es de VEINTICUATRO  (24) meses contados a partir de la fecha del primer desembol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 han registrado atrasos en la ejecución de los proyectos del visto por causales no imputables a los destinatarios del benefic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en razón de estos atrasos y a fin de no interrumpir el desarrollo de las investigaciones y la tarea de los becarios asociados a estos proyectos, resulta necesario extender el plazo de finalización de la ejecución de los mism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ta prórroga no implica modificaciones presupuestarios o erogaciones extraordinarias por parte de este organ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 UNIDAD DE CONTROL DE GESTION Y ASUNTOS LEGALES ha tomado intervención de su compet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 presente medida se dicta en ejercicio de las atribuciones conferidas por el Decreto N° 1660 del 27 de diciembre de 1996 y la Resolución N° 038  del Directorio de la AGENCIA NACIONAL DE PROMOCION CIENTIFICA Y TECNOLOGICA del 30 de Abril de 1998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l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ESIDENTE DE LA AGENCIA NACIONAL DE PROMOCION </w:t>
        <w:br/>
        <w:t>CIENTIFICA Y TECNOLOGICA</w:t>
        <w:br/>
        <w:t>RESUELV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O 1°.- Prorrogar por el plazo de NOVENTA (90) días corridos la fecha  de finalización de ejecución de los Proyectos de Investigación Científica y Tecnológica (PICT97), aprobados por  Resolución N!047 de la AGENCIA NACIONAL DE ROMOCION CIENTIFICA Y TECNOLOGICA en fecha 22 de mayo de 1998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O 2°.- La presente medida no implica erogación presupuestaria algu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O 3°.- Regístrese, comuníquese, notifíquese a los interesados, tomen razón el FONDO PARA LA INVESTIGACION CIENTIFICA Y TECNOLOGICA y la UNIDAD FUNCIONAL FINANCIERO-ADMINISTRATIV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33:00Z</dcterms:created>
  <dc:creator>Leo Gimeno</dc:creator>
  <dc:description/>
  <dc:language>en-US</dc:language>
  <cp:lastModifiedBy>Leo Gimeno</cp:lastModifiedBy>
  <dcterms:modified xsi:type="dcterms:W3CDTF">2000-09-11T14:03:00Z</dcterms:modified>
  <cp:revision>3</cp:revision>
  <dc:subject/>
  <dc:title>BUENOS AIRES, 8 de Agosto de 2000</dc:title>
</cp:coreProperties>
</file>