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¿Cómo es el Ingreso en la Facultad de Ciencias Físico Matemáticas y Naturales </w:t>
        <w:tab/>
        <w:tab/>
        <w:tab/>
        <w:t>de la Universidad Nacional de San Luis?</w:t>
      </w:r>
    </w:p>
    <w:p>
      <w:pPr>
        <w:pStyle w:val="NormalWeb"/>
        <w:spacing w:before="0" w:after="12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Web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s aspirantes deberán cumplir con los siguientes requisitos:</w:t>
      </w:r>
    </w:p>
    <w:p>
      <w:pPr>
        <w:pStyle w:val="NormalWeb"/>
        <w:numPr>
          <w:ilvl w:val="0"/>
          <w:numId w:val="5"/>
        </w:numPr>
        <w:spacing w:before="0" w:after="120"/>
        <w:jc w:val="both"/>
        <w:rPr/>
      </w:pPr>
      <w:r>
        <w:rPr>
          <w:rStyle w:val="StrongEmphasis"/>
          <w:rFonts w:cs="Century Gothic" w:ascii="Century Gothic" w:hAnsi="Century Gothic"/>
          <w:color w:val="000000"/>
        </w:rPr>
        <w:t>En cuanto a los estudios de Nivel Medio</w:t>
      </w:r>
    </w:p>
    <w:p>
      <w:pPr>
        <w:pStyle w:val="NormalWeb"/>
        <w:spacing w:before="0" w:after="120"/>
        <w:jc w:val="both"/>
        <w:rPr/>
      </w:pPr>
      <w:r>
        <w:rPr>
          <w:rFonts w:cs="Century Gothic" w:ascii="Century Gothic" w:hAnsi="Century Gothic"/>
          <w:color w:val="000000"/>
        </w:rPr>
        <w:t>No adeudar más de tres materias al momento de la inscripción.</w:t>
      </w:r>
    </w:p>
    <w:p>
      <w:pPr>
        <w:pStyle w:val="NormalWeb"/>
        <w:spacing w:before="0" w:after="12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En caso de adeudar materias: </w:t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Aprobarlas en su totalidad, no más allá del 30 de abril de 2007 (improrrogable).</w:t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Presentar certificación original del establecimiento escolar respectivo documentando tal aprobación (no se aceptan fax ni fotocopias).</w:t>
      </w:r>
    </w:p>
    <w:p>
      <w:pPr>
        <w:pStyle w:val="NormalWeb"/>
        <w:numPr>
          <w:ilvl w:val="0"/>
          <w:numId w:val="5"/>
        </w:numPr>
        <w:spacing w:before="0" w:after="120"/>
        <w:jc w:val="both"/>
        <w:rPr/>
      </w:pPr>
      <w:r>
        <w:rPr>
          <w:rStyle w:val="StrongEmphasis"/>
          <w:rFonts w:cs="Century Gothic" w:ascii="Century Gothic" w:hAnsi="Century Gothic"/>
          <w:color w:val="000000"/>
        </w:rPr>
        <w:t>En cuanto a la Documentación a presentar</w:t>
      </w:r>
    </w:p>
    <w:p>
      <w:pPr>
        <w:pStyle w:val="NormalWeb"/>
        <w:spacing w:before="0" w:after="120"/>
        <w:jc w:val="both"/>
        <w:rPr/>
      </w:pPr>
      <w:r>
        <w:rPr>
          <w:rFonts w:cs="Century Gothic" w:ascii="Century Gothic" w:hAnsi="Century Gothic"/>
          <w:b/>
        </w:rPr>
        <w:t xml:space="preserve">En el período de inscripción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robante de Preinscripción On Line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robante de finalización de estudios de Nivel Polimodal en el cual deben constar las asignaturas que eventualmente queden pendientes de aprobación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da de Nacimiento (legalizada sí es nativo de otro país o provincia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do de Domicilio otorgado por la Dependencia Policial del lugar de residenci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do de Buena Salud expedido por un organismo oficial, tal como Policlínico Regional, Delegación Sanitaria (Junín esq. Falucho), Centros Periféricos, etc, luego de completar los análisis clínicos que se indican ( Eritrosedimentación – Hemograma - V.D.R L. - Mantoux - B.C.G.- Orina completo - Machado Guerreiro) y que podrán tramitarse en organismos privados o estatales de esta provincia o la de origen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atro fotos, 4x4 tipo carné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tocopia de 1° y 2° hoja del Documento Nacional de Identidad.</w:t>
      </w:r>
    </w:p>
    <w:p>
      <w:pPr>
        <w:pStyle w:val="NormalWeb"/>
        <w:spacing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 período a precisar por cada Facultad: 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rtificado analítico definitivo de Estudios de Nivel Polimodal. Deberá entregarse fotocopia certificada del original. Fecha última de presentación: 30 de Julio de 2007. </w:t>
      </w:r>
    </w:p>
    <w:p>
      <w:pPr>
        <w:pStyle w:val="NormalWeb"/>
        <w:numPr>
          <w:ilvl w:val="0"/>
          <w:numId w:val="5"/>
        </w:numPr>
        <w:spacing w:before="0" w:after="120"/>
        <w:jc w:val="both"/>
        <w:rPr/>
      </w:pPr>
      <w:r>
        <w:rPr>
          <w:rStyle w:val="StrongEmphasis"/>
          <w:rFonts w:cs="Century Gothic" w:ascii="Century Gothic" w:hAnsi="Century Gothic"/>
          <w:color w:val="000000"/>
        </w:rPr>
        <w:t>En cuanto a las exigencias propias de la FCFMyN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/>
      </w:pPr>
      <w:r>
        <w:rPr>
          <w:rFonts w:cs="Century Gothic" w:ascii="Century Gothic" w:hAnsi="Century Gothic"/>
        </w:rPr>
        <w:t>Rendir</w:t>
      </w:r>
      <w:r>
        <w:rPr>
          <w:rFonts w:cs="Century Gothic" w:ascii="Century Gothic" w:hAnsi="Century Gothic"/>
          <w:color w:val="000000"/>
        </w:rPr>
        <w:t xml:space="preserve"> una Evaluación Diagnóstica en Matemáticas. 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caso de aprobar, ingresará a la carrera elegida por el Trayecto Usual (TU). Sino, ingresará a la carrera elegida por el Trayecto de Formación con Apoyo (TFA), donde en la primera etapa de la carrera fortalecerá sus conocimientos de matemática, de compresión de textos y técnicas de estudio,  contando además con el apoyo de Tutores.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/>
      </w:pPr>
      <w:r>
        <w:rPr>
          <w:rFonts w:cs="Century Gothic" w:ascii="Century Gothic" w:hAnsi="Century Gothic"/>
        </w:rPr>
        <w:t xml:space="preserve">Para la Evaluación Diagnóstica, el aspirante tiene diversas oportunidades para </w:t>
      </w:r>
      <w:r>
        <w:rPr>
          <w:rFonts w:cs="Century Gothic" w:ascii="Century Gothic" w:hAnsi="Century Gothic"/>
          <w:color w:val="000000"/>
        </w:rPr>
        <w:t xml:space="preserve">ser evaluado. Al momento de asistir a una instancia de evaluación, deberá presentar impresión de la Pre-Inscripción On Line y Documento de Identidad. 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 Curso de Apoyo en Matemáticas será dictado durante el período 7/02/2007 al 2/03/2007. Aquellos aspirantes que se hubieren presentado a instancias anteriores de la Evaluación Diagnóstica en Matemáticas y no hubieren aprobado, deberán obligatoriamente asistir a dicho curso. </w:t>
      </w:r>
      <w:r>
        <w:br w:type="page"/>
      </w:r>
    </w:p>
    <w:p>
      <w:pPr>
        <w:pStyle w:val="NormalWeb"/>
        <w:spacing w:before="0" w:after="1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Cronograma de Actividades de la Facultad de Ciencias Físico Matemáticas y Naturales, </w:t>
        <w:tab/>
        <w:tab/>
        <w:t>de la Universidad Nacional de San Luis (FCFMyN-UNSL)</w:t>
      </w:r>
    </w:p>
    <w:p>
      <w:pPr>
        <w:pStyle w:val="NormalWeb"/>
        <w:spacing w:before="0" w:after="1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Web"/>
        <w:spacing w:before="0" w:after="1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reinscripciones On Li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entury Gothic" w:ascii="Century Gothic" w:hAnsi="Century Gothic"/>
        </w:rPr>
        <w:t>Desde</w:t>
      </w:r>
      <w:r>
        <w:rPr>
          <w:rFonts w:cs="Century Gothic" w:ascii="Century Gothic" w:hAnsi="Century Gothic"/>
          <w:color w:val="000000"/>
        </w:rPr>
        <w:t xml:space="preserve"> 1º al 29 de Diciembre de 2006 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b/>
          <w:color w:val="000000"/>
        </w:rPr>
        <w:t>Inscripciones</w:t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r Ventanilla Departamento Alumnos de la FCFMy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 1 al 29 de Diciembre de 2006 y del 29 de Enero al 2 de Febrero de 2007</w:t>
      </w:r>
    </w:p>
    <w:p>
      <w:pPr>
        <w:pStyle w:val="NormalWeb"/>
        <w:spacing w:before="0" w:after="1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Evaluación Diagnóstica </w:t>
      </w:r>
    </w:p>
    <w:p>
      <w:pPr>
        <w:pStyle w:val="NormalWeb"/>
        <w:spacing w:before="0" w:after="12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echas posibles para ser evaluado. Horarios y Aulas a confirmar próximament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unes 18 de Diciembre de 2006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rtes 6 de Febrero de 2007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unes 5 de Marzo de 2007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ernes 9 de Marzo de 2007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Curso de Apoyo en Matemática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icio: Miércoles 7 de Febrero de 200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lización:  Viernes 2 de Marzo de 2007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Acto de Bienvenida al Ingresante 200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Martes 6 de Febrero de 2007, 10hs en Auditórium Mauricio López.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Interés General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Sitio Web del Ingresante 200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General de la UNSL: </w:t>
      </w:r>
      <w:hyperlink r:id="rId2">
        <w:r>
          <w:rPr>
            <w:rStyle w:val="InternetLink"/>
            <w:rFonts w:cs="Century Gothic" w:ascii="Century Gothic" w:hAnsi="Century Gothic"/>
            <w:lang w:val="es-ES"/>
          </w:rPr>
          <w:t>http://www.ingreso.unsl.edu.ar/</w:t>
        </w:r>
      </w:hyperlink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Por la FCFMyN: </w:t>
      </w:r>
      <w:hyperlink r:id="rId3">
        <w:r>
          <w:rPr>
            <w:rStyle w:val="InternetLink"/>
            <w:rFonts w:cs="Century Gothic" w:ascii="Century Gothic" w:hAnsi="Century Gothic"/>
            <w:lang w:val="es-ES"/>
          </w:rPr>
          <w:t>http://linux2.unsl.edu.ar/~webfmn/index.php</w:t>
        </w:r>
      </w:hyperlink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b/>
        </w:rPr>
        <w:t>Cuadernillo de Matemáticas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</w:rPr>
        <w:t xml:space="preserve">Disponible para la venta a partir de mediados </w:t>
      </w:r>
      <w:r>
        <w:rPr>
          <w:rFonts w:cs="Century Gothic" w:ascii="Century Gothic" w:hAnsi="Century Gothic"/>
          <w:lang w:val="es-ES"/>
        </w:rPr>
        <w:t>de</w:t>
      </w:r>
      <w:r>
        <w:rPr>
          <w:rFonts w:cs="Century Gothic" w:ascii="Century Gothic" w:hAnsi="Century Gothic"/>
        </w:rPr>
        <w:t xml:space="preserve"> Octubre en la Ventanilla del Departamento Alumnos de la FCFMyN. O bien, en el sitio web del Ingresante 2007 correspondiente a la FCFMyN</w:t>
      </w:r>
      <w:r>
        <w:rPr>
          <w:rFonts w:cs="Century Gothic" w:ascii="Century Gothic" w:hAnsi="Century Gothic"/>
          <w:b/>
          <w:lang w:val="es-ES"/>
        </w:rPr>
        <w:tab/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s-ES"/>
        </w:rPr>
        <w:t>http://linux2.unsl.edu.ar/%7Ewebfmn/ingresantes/index.php?id=24</w:t>
      </w:r>
      <w:r>
        <w:rPr>
          <w:rFonts w:cs="Century Gothic" w:ascii="Century Gothic" w:hAnsi="Century Gothic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b/>
          <w:lang w:val="es-ES"/>
        </w:rPr>
        <w:t>Ventanilla del Departamento Alumnos de la FCFMyN</w:t>
      </w:r>
      <w:r>
        <w:rPr>
          <w:rFonts w:cs="Century Gothic" w:ascii="Century Gothic" w:hAnsi="Century Gothic"/>
          <w:lang w:val="es-ES"/>
        </w:rPr>
        <w:t xml:space="preserve">: 2º Piso, Edificio de Rectorado, Ejército de Los Andes 950, San Luis.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b/>
          <w:lang w:val="es-ES"/>
        </w:rPr>
        <w:t>Auditórium Mauricio López</w:t>
      </w:r>
      <w:r>
        <w:rPr>
          <w:rFonts w:cs="Century Gothic" w:ascii="Century Gothic" w:hAnsi="Century Gothic"/>
          <w:lang w:val="es-ES"/>
        </w:rPr>
        <w:t xml:space="preserve">: Planta Baja, hall Central, Edificio de Rectorado, Ejército de Los Andes 950, San Luis.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b/>
          <w:lang w:val="es-ES"/>
        </w:rPr>
        <w:t>Secretaría Académica de la FCFMyN</w:t>
      </w:r>
      <w:r>
        <w:rPr>
          <w:rFonts w:cs="Century Gothic" w:ascii="Century Gothic" w:hAnsi="Century Gothic"/>
          <w:lang w:val="es-ES"/>
        </w:rPr>
        <w:t xml:space="preserve">: 2º Piso, Edificio de Rectorado, Ejército de Los Andes 950, San Luis. Teléfonos: 02652-424027 interno 148. </w:t>
      </w:r>
      <w:r>
        <w:rPr>
          <w:rFonts w:cs="Century Gothic" w:ascii="Century Gothic" w:hAnsi="Century Gothic"/>
        </w:rPr>
        <w:t xml:space="preserve">Fax: +54 (2652) 430224. </w:t>
      </w:r>
      <w:r>
        <w:rPr>
          <w:rFonts w:cs="Century Gothic" w:ascii="Century Gothic" w:hAnsi="Century Gothic"/>
          <w:lang w:val="es-ES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lang w:val="es-ES"/>
          </w:rPr>
          <w:t>sacadfmn@unsl.edu.ar</w:t>
        </w:r>
      </w:hyperlink>
    </w:p>
    <w:p>
      <w:pPr>
        <w:pStyle w:val="Normal"/>
        <w:spacing w:before="0" w:after="120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ebmaster">
    <w:name w:val="webmaste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reso.unsl.edu.ar/" TargetMode="External"/><Relationship Id="rId3" Type="http://schemas.openxmlformats.org/officeDocument/2006/relationships/hyperlink" Target="http://linux2.unsl.edu.ar/~webfmn/index.php" TargetMode="External"/><Relationship Id="rId4" Type="http://schemas.openxmlformats.org/officeDocument/2006/relationships/hyperlink" Target="mailto:sacadfmn@unsl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19:00Z</dcterms:created>
  <dc:creator>Olinda</dc:creator>
  <dc:description/>
  <dc:language>en-US</dc:language>
  <cp:lastModifiedBy>.</cp:lastModifiedBy>
  <cp:lastPrinted>2006-09-22T15:48:00Z</cp:lastPrinted>
  <dcterms:modified xsi:type="dcterms:W3CDTF">2006-09-27T12:19:00Z</dcterms:modified>
  <cp:revision>2</cp:revision>
  <dc:subject/>
  <dc:title>¿Cómo es el Ingreso en la Facultad de Ciencias Físico Matemáticas y Naturales</dc:title>
</cp:coreProperties>
</file>