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vocatoria Becas de Grad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torgarán 3 becas para estudiantes de la Lic en Cs. de la Comput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eca consta de 10 cuotas anuales (meses de marzo a diciembre de 2007 inclusive) con un estipendio mensual de $ 300, dicha beca se complementará con media beca de Comedor Universitario sólo para aquellos alumnos seleccionados y provenientes del interior de la provincia de San Luis o de provincias vecinas. En todos los casos, la Beca citada será destinada a alumnos que no se encuentren en relación de dependencia laboral con otra institu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os para postularse a la b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los estudiantes que deseen postularse a la Beca deben reunir los siguientes requisi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 estudiante regular de 2do año la carrera de la Lic. en Cs. de la Computación en 2007. </w:t>
      </w:r>
    </w:p>
    <w:p>
      <w:pPr>
        <w:pStyle w:val="Normal"/>
        <w:rPr/>
      </w:pPr>
      <w:r>
        <w:rPr/>
        <w:t xml:space="preserve">b)   Haber cursado el primer año completo y haber aprobado el 100 % de dichas asignaturas al completarse el turno de examen del mes de marzo de 200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er buen rendimiento académi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resos familiares demostrables no superiores a $ 2.500 mensual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 menores de 21 años al momento de cierre de la convoc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beca es incompatible con otras becas a nivel nacional, provincial y municip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ción a presen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ota de solicitud de inscripción dirigida al Decano de la FCFMyN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Una foto 4 x 4.</w:t>
      </w:r>
    </w:p>
    <w:p>
      <w:pPr>
        <w:pStyle w:val="Normal"/>
        <w:numPr>
          <w:ilvl w:val="0"/>
          <w:numId w:val="3"/>
        </w:numPr>
        <w:rPr/>
      </w:pPr>
      <w:r>
        <w:rPr/>
        <w:t>Fotocopia del  DNI 1 y 2 hoja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ertificado analítico de materias cursadas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cibo de sueldo y/o declaración jurada de los miembros del grupo familiar en situación laboral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Fotocopia de los dos últimos bimestres de dos servicios (teléfono, gas, luz) correspondientes al domicilio familiar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mpletar el formulario on-line con la información solicitada en  http://saebu.unsl.edu.ar/becas.</w:t>
      </w:r>
    </w:p>
    <w:p>
      <w:pPr>
        <w:pStyle w:val="Normal"/>
        <w:ind w:firstLine="708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ind w:firstLine="708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ind w:firstLine="708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sectPr>
      <w:type w:val="nextPage"/>
      <w:pgSz w:w="11906" w:h="16838"/>
      <w:pgMar w:left="1134" w:right="873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0:00Z</dcterms:created>
  <dc:creator>Paola</dc:creator>
  <dc:description/>
  <dc:language>en-US</dc:language>
  <cp:lastModifiedBy>.</cp:lastModifiedBy>
  <dcterms:modified xsi:type="dcterms:W3CDTF">2007-02-23T14:40:00Z</dcterms:modified>
  <cp:revision>2</cp:revision>
  <dc:subject/>
  <dc:title>Convocatoria Becas de Grado 2007</dc:title>
</cp:coreProperties>
</file>