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lanificación y Contenido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Viernes: 1 Junio de 17hs. a 22hs  (salas de Computadoras Dto. de Informática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 cargo del Ingeniero  Gustavo Mercad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Capitulo 1: </w:t>
      </w:r>
      <w:r>
        <w:rPr>
          <w:b/>
          <w:sz w:val="20"/>
        </w:rPr>
        <w:t>Fundamentos (Overview) de Ipv4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aso de IPv4 y limitaciones del protocolo que hacen necesario su reemplaz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pitulo 2: </w:t>
      </w:r>
      <w:r>
        <w:rPr>
          <w:b/>
          <w:sz w:val="20"/>
        </w:rPr>
        <w:t>Introducción (Overview) a IPv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hace  una presentación de la tecnología incluyendo: history, diferencias con ipv4, Terminología, direcciones y nombres, routing, neighbor discovery et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ábado: 2 Junio de 8hs. a 13hs. (salas de Computadoras Dto. de Informática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 cargo del Ingeniero  Gustavo Mercad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pitulo 3: </w:t>
      </w:r>
      <w:r>
        <w:rPr>
          <w:b/>
          <w:sz w:val="20"/>
        </w:rPr>
        <w:t>Estudio detallado de Ipv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hace  una presentación detallada de la tecnología incluyendo: Header y Direccionamiento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Viernes: 8 Junio de 17hs. a 22hs. (salas de Computadoras Dto. de Informática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 cargo de los  Ingenieros  Carlos Taffernaberry y Alejandro Dantiacq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pitulo 4: </w:t>
      </w:r>
      <w:r>
        <w:rPr>
          <w:b/>
          <w:sz w:val="20"/>
        </w:rPr>
        <w:t>Aplicaciones en IPv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detallan las características de los Sistemas Operativos con IPv6 en relación a los servicios. Se introduce a la relación entre capas (socke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áctica: Montaje e implementación de IPv6 en red local (Ethernet) usando diversos Sistemas Operativos (Win, Linux, Bs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tica: Montaje de servidores Ipv6 con servicios básicos (HTTP, FTP, etc.) (Linux, 2003, cisc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ábado: 9 Junio de 8hs. a 13hs. (salas de Computadoras Dto. de Informática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 cargo de los  Ingenieros  Carlos Taffernaberry y Alejandro Dantiacq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pitulo 5: </w:t>
      </w:r>
      <w:r>
        <w:rPr>
          <w:b/>
          <w:sz w:val="20"/>
        </w:rPr>
        <w:t>Nuevas características de IPv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detallan los nuevos temas de Ipv6 tales como: Neighbor discovery e icmp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tica: Montaje de servidores Ipv6 con servicios avanzados (ND, ICMP, DHC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pitulo 6: </w:t>
      </w:r>
      <w:r>
        <w:rPr>
          <w:b/>
          <w:sz w:val="20"/>
        </w:rPr>
        <w:t>La transición de Ipv4 a Ipv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explican los distintos métodos de transición. Se da un pantallazo a las redes globales de Ipv6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</w:rPr>
        <w:t>Práctica: Configuración de Túneles de diversos tipos entre routers Cisco/Linux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0:00Z</dcterms:created>
  <dc:creator>Paola</dc:creator>
  <dc:description/>
  <dc:language>en-US</dc:language>
  <cp:lastModifiedBy>Paola</cp:lastModifiedBy>
  <dcterms:modified xsi:type="dcterms:W3CDTF">2007-05-30T12:10:00Z</dcterms:modified>
  <cp:revision>1</cp:revision>
  <dc:subject/>
  <dc:title>Planificación y Contenidos</dc:title>
</cp:coreProperties>
</file>