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t>Módulo 1: Caracterización general de las publicaciones científicas electrónicas (PCE): definición de PCE, análisis de sus fortalezas y debilidades frente a los medios tradicionales impresos. Consideración acerca de la cobertura, velocidad de publicación, capacidades adicionales, servicios de búsqueda, vínculos y archivo. Características generales del software Open Journal System (OJ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ódulo 2: Etapas de desarrollo en la creación de una PCE: decisiones estratégicas a considerar: tamaño del mercado, determinación de la competencia, filiación institucional, servicios de indizado, factores de posicionamiento dentro de la industria editorial de publicaciones científicas local. Directorios y/o emprendimientos colectivos vs emprendimientos en solitario. Instalación, configuración inicial y tipos de roles en el software Open Journal System (OJ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ódulo 3: Procedimientos asociados a la puesta en marcha de una PCE: gestión de la producción en el modelo digital frente a la gestión del modelo de distribución impresa: el modelo de Open Journal System (OJS). Costos asociados en ambos modelos de producción, desde la recepción y tratamiento de originales hasta la publicación del artículo. Modalidad de disponibilidad del material (restringido o a texto comple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ódulo 4: Modelos económicos de recuperación de los gastos efectuados en la implementación de una PCE: Financiamiento de la industria editorial científica en la Argentina. Tipos de financiamiento: versión gratuita sin restricciones, autor paga, suscriptor paga, versión electrónica gratuita para suscriptores de revistas impresas, suscripciones individuales, suscripciones para miembros, venta de artículos únicos, licencias de uso. Ventajas económicas del uso del Open Access (OA) o Acceso Abierto (AA). Uso de la publicidad directa y/o indirecta. Acciones de branding, auspiciantes y marketing cruzado en la publicación científica. Convenios y cooperación.</w:t>
      </w:r>
    </w:p>
    <w:p>
      <w:pPr>
        <w:pStyle w:val="Normal"/>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5:00Z</dcterms:created>
  <dc:creator>.</dc:creator>
  <dc:description/>
  <dc:language>en-US</dc:language>
  <cp:lastModifiedBy>.</cp:lastModifiedBy>
  <dcterms:modified xsi:type="dcterms:W3CDTF">2007-08-28T13:26:00Z</dcterms:modified>
  <cp:revision>1</cp:revision>
  <dc:subject/>
  <dc:title>Módulo 1: Caracterización general de las publicaciones científicas electrónicas (PCE): definición de PCE, análisis de sus fortalezas y debilidades frente a los medios tradicionales impresos</dc:title>
</cp:coreProperties>
</file>