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SEJO DIREC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/03/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ión Ordina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.-  </w:t>
      </w:r>
      <w:r>
        <w:rPr>
          <w:b/>
          <w:sz w:val="24"/>
          <w:u w:val="single"/>
        </w:rPr>
        <w:t xml:space="preserve">LECTURA  Y CONSIDERACIÓN DE LAS ACTAS 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sz w:val="24"/>
        </w:rPr>
        <w:t>II.-</w:t>
      </w:r>
      <w:r>
        <w:rPr>
          <w:b/>
          <w:sz w:val="24"/>
          <w:u w:val="single"/>
        </w:rPr>
        <w:t>RESOLUCIONES DICTADAS POR EL SR. DECANO EN VIRTUD DE LAS ATRIBUCIONES CONCEDIDAS POR EL CONSEJO DIRECTIVO MEDIANTE RESOLUCIÓN Nº 39/99-CD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III-</w:t>
      </w:r>
      <w:r>
        <w:rPr>
          <w:b/>
          <w:sz w:val="24"/>
          <w:u w:val="single"/>
          <w:lang w:val="es-ES_tradnl"/>
        </w:rPr>
        <w:t xml:space="preserve"> INFORME DEL SR. DECANO: </w: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IV.- </w:t>
      </w:r>
      <w:r>
        <w:rPr>
          <w:b/>
          <w:sz w:val="24"/>
          <w:u w:val="single"/>
          <w:lang w:val="es-ES_tradnl"/>
        </w:rPr>
        <w:t xml:space="preserve">INFORME DE INASISTENCIAS:   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Justificadas:</w:t>
      </w:r>
      <w:r>
        <w:rPr>
          <w:b/>
          <w:sz w:val="24"/>
        </w:rPr>
        <w:t xml:space="preserve">  </w:t>
      </w:r>
      <w:r>
        <w:rPr>
          <w:bCs/>
          <w:sz w:val="24"/>
        </w:rPr>
        <w:t>Julio DONDO GAZZANO (en España),</w:t>
      </w:r>
      <w:r>
        <w:rPr>
          <w:b/>
          <w:sz w:val="24"/>
        </w:rPr>
        <w:t xml:space="preserve"> </w:t>
      </w:r>
      <w:r>
        <w:rPr>
          <w:bCs/>
          <w:sz w:val="24"/>
        </w:rPr>
        <w:t>Claudia RIDOLFI (da clases todo el cuatrimestre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.- </w:t>
      </w:r>
      <w:r>
        <w:rPr>
          <w:b/>
          <w:sz w:val="24"/>
          <w:u w:val="single"/>
        </w:rPr>
        <w:t>AUTORIZACION PARA RETIRAR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VI-</w:t>
      </w:r>
      <w:r>
        <w:rPr>
          <w:b/>
          <w:sz w:val="24"/>
          <w:u w:val="single"/>
        </w:rPr>
        <w:t xml:space="preserve"> ASUNTOS PENDIENTE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 xml:space="preserve">VII- </w:t>
      </w:r>
      <w:r>
        <w:rPr>
          <w:b/>
          <w:sz w:val="24"/>
          <w:u w:val="single"/>
          <w:lang w:val="es-ES_tradnl"/>
        </w:rPr>
        <w:t>ASUNTOS CON DESPACHO DE COMI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sz w:val="24"/>
        </w:rPr>
        <w:t>ACTU-USL 518/2008: MSC. GABRIEL TOGNELLI:</w:t>
      </w:r>
      <w:r>
        <w:rPr>
          <w:sz w:val="24"/>
        </w:rPr>
        <w:t xml:space="preserve"> Impugna Acta Nº 97/2008- Departamento de Geologí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Pasar al Consejo Directivo para su tratamien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4"/>
        </w:rPr>
        <w:t>ACTU-USL 410/2008: AMAYA, EDGAR GILBERTO:</w:t>
      </w:r>
      <w:r>
        <w:rPr>
          <w:sz w:val="24"/>
        </w:rPr>
        <w:t xml:space="preserve"> Solicita se revean los llamados a inscripción de aspirantes de los EXP-USL 731/2008 y EXP-USL 734/2008.</w:t>
      </w:r>
    </w:p>
    <w:p>
      <w:pPr>
        <w:pStyle w:val="Normal"/>
        <w:jc w:val="both"/>
        <w:rPr/>
      </w:pPr>
      <w:r>
        <w:rPr>
          <w:b/>
          <w:bCs/>
        </w:rPr>
        <w:t xml:space="preserve">Despacho de la Comisión de Asuntos Académicos: Aconseja: </w:t>
      </w:r>
      <w:r>
        <w:rPr/>
        <w:t>a) Seguir con el trámite de ambos llamados a inscripción y concurso tramitados mediante los  EXP-USL 731/2008 y EXP-USL 734/2008 y b) Notificar de lo resuelto al Ing.Edgar Gilberto AMAYA.</w:t>
      </w:r>
    </w:p>
    <w:p>
      <w:pPr>
        <w:pStyle w:val="Normal"/>
        <w:jc w:val="both"/>
        <w:rPr/>
      </w:pPr>
      <w:r>
        <w:rPr>
          <w:b/>
          <w:bCs/>
          <w:sz w:val="24"/>
        </w:rPr>
        <w:t>3- EXP-USL 903/2008: DIRECTOR DEPARTAMENTO DE FISICA: AREA ELECTRONICA Y MICROPROCESADORES:</w:t>
      </w:r>
      <w:r>
        <w:rPr>
          <w:sz w:val="24"/>
        </w:rPr>
        <w:t xml:space="preserve"> Concurso a cargo de Jefe de Trabajos Prácticos, dedicación Simple, carácter Efectivo, (con Acta Nº 3) y adjunta una carpeta con probanzas de SPINA, 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</w:t>
      </w:r>
      <w:r>
        <w:rPr/>
        <w:t>: a) Aprobar el Acta Nº 3 y b) Designar al Ing. SPINA en el cargo motivo del concur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/>
          <w:bCs/>
          <w:sz w:val="24"/>
        </w:rPr>
        <w:t>EXP-USL 1019/2008: DIRECTOR DEPARTAMENTO DE GEOLOGIA: AREA GEOLOGIA:</w:t>
      </w:r>
      <w:r>
        <w:rPr>
          <w:sz w:val="24"/>
        </w:rPr>
        <w:t xml:space="preserve"> Inscripción de Aspirantes a cargo de Jefe de Trabajos Prácticos, dedicación Exclusiva, carácter Efectivo, (con Acta Nº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) Aprobar el Acta del Jurado y b) Designar al Lic. Daniel SALES en el cargo motivo del concurs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1420/2008: DEPARTAMENTO DE MINERIA:</w:t>
      </w:r>
      <w:r>
        <w:rPr>
          <w:sz w:val="24"/>
        </w:rPr>
        <w:t xml:space="preserve"> Protocolización de Plan Docente de Primer Cuatrimestre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Volver al Departamento de Minería para que corrija la ausencia de Profesores Responsables de varias materias en el Plan Docente presentad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1320/2008: DIRECTOR DEPARTAMENTO DE GEOLOGIA</w:t>
      </w:r>
      <w:r>
        <w:rPr>
          <w:sz w:val="24"/>
        </w:rPr>
        <w:t>: Eleva Plan Anual Docente Provisorio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:</w:t>
      </w:r>
      <w:r>
        <w:rPr/>
        <w:t xml:space="preserve"> Aprobar el Plan Docente del Primer Cuatrimestre de 2009 del Departamento de Geologí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1431/2008: DIRECTORA DEPARTAMENTO DE INFORMATICA:</w:t>
      </w:r>
      <w:r>
        <w:rPr>
          <w:sz w:val="24"/>
        </w:rPr>
        <w:t xml:space="preserve"> Protocolización Comisiones para Jornadas "MATERIALES EDUCATIVOS DIGITALES"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sz w:val="20"/>
        </w:rPr>
        <w:t>Despacho de la Comisión de Asuntos Académicos: Aconseja:</w:t>
      </w:r>
      <w:r>
        <w:rPr>
          <w:sz w:val="20"/>
        </w:rPr>
        <w:t xml:space="preserve"> Protocolizar las Comisiones asignadas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762/2008: DZIOBA, ROSA:</w:t>
      </w:r>
      <w:r>
        <w:rPr>
          <w:sz w:val="24"/>
        </w:rPr>
        <w:t xml:space="preserve"> Solicita Licencia por Año Sabátic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Despacho de la Comisión de Asuntos Académicos: Aconseja</w:t>
      </w:r>
      <w:r>
        <w:rPr/>
        <w:t>: No auspiciar ante el Consejo Superior la licencia solicitada por la Dra. DZIOBA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927/2007: AREA ELECTRONICA Y MICROPROCESADORES,</w:t>
      </w:r>
      <w:r>
        <w:rPr>
          <w:sz w:val="24"/>
        </w:rPr>
        <w:t xml:space="preserve"> </w:t>
      </w:r>
      <w:r>
        <w:rPr>
          <w:b/>
          <w:bCs/>
          <w:sz w:val="24"/>
        </w:rPr>
        <w:t>DEPARTAMENTO DE FISICA</w:t>
      </w:r>
      <w:r>
        <w:rPr>
          <w:sz w:val="24"/>
        </w:rPr>
        <w:t>: Concurso a cargo de Profesor Adjunto, dedicación Simple, carácter Efectivo, con Acta Nº 3.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/>
        <w:t xml:space="preserve">Despacho de la Comisión de Asuntos Académicos: Aconseja: </w:t>
      </w:r>
      <w:r>
        <w:rPr>
          <w:b w:val="false"/>
          <w:bCs w:val="false"/>
        </w:rPr>
        <w:t>Volver al Jurado para una ampliación de dictámen, teniendo en cuenta la Ord. Nº 15/97-CS   (Art. 5º y 55º especialmente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ACTU-USL 064/2009: DIRECTORA DEL C.I.E., MG. MARCELA</w:t>
      </w:r>
      <w:r>
        <w:rPr>
          <w:sz w:val="24"/>
        </w:rPr>
        <w:t xml:space="preserve"> </w:t>
      </w:r>
      <w:r>
        <w:rPr>
          <w:b/>
          <w:bCs/>
          <w:sz w:val="24"/>
        </w:rPr>
        <w:t>CHIARANI</w:t>
      </w:r>
      <w:r>
        <w:rPr>
          <w:sz w:val="24"/>
        </w:rPr>
        <w:t>: Informe de Jornadas de "Materiales Educativos Digitales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</w:rPr>
        <w:t xml:space="preserve">Despacho de la Comisión de Asuntos Académicos: Aconseja: </w:t>
      </w:r>
      <w:r>
        <w:rPr/>
        <w:t>Aprobar el Informe de Jornadas "Materiales Educativos Digitales"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 xml:space="preserve">EXP-USL 517/2006: FACULTAD, SECRETARIA GENERAL: </w:t>
      </w:r>
      <w:r>
        <w:rPr>
          <w:sz w:val="24"/>
        </w:rPr>
        <w:t>Reválida de Ricardo PETRINO (adjunta una carpeta con probanz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</w:rPr>
        <w:t xml:space="preserve">Despacho de la Comisión de Asuntos Académicos: Aconseja: </w:t>
      </w:r>
      <w:r>
        <w:rPr/>
        <w:t>a) Aprobar el Acta del Jurado y b) Auspiciar ante el Consejo Superior la aprobación de la Prueba de Reválida del Ing. Ricardo PETRINO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bCs/>
          <w:sz w:val="24"/>
        </w:rPr>
        <w:t>EXP-USL 1107/2008: DIRECTOR DEPARTAMENTO DE FISICA, DR.</w:t>
      </w:r>
      <w:r>
        <w:rPr>
          <w:sz w:val="24"/>
        </w:rPr>
        <w:t xml:space="preserve"> </w:t>
      </w:r>
      <w:r>
        <w:rPr>
          <w:b/>
          <w:bCs/>
          <w:sz w:val="24"/>
        </w:rPr>
        <w:t>ANTONIO RAMIREZ</w:t>
      </w:r>
      <w:r>
        <w:rPr>
          <w:sz w:val="24"/>
        </w:rPr>
        <w:t>: Area Electrónica y Microprocesadores: Concurso a un cargo de Auxiliar de Primera, dedicación Exclusiva, Carácter Efectivo, con Acta Nº 3 (adjuntas tres carpetas con probanzas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b/>
          <w:bCs/>
        </w:rPr>
        <w:t>Despacho de la Comisión de Asuntos Académicos: Aconseja</w:t>
      </w:r>
      <w:r>
        <w:rPr/>
        <w:t>: a) Aprobar el Acta del Jurado y b) Designar al Prof. Roberto Martín MURDOCCA en un cargo de Auxiliar de Primera, dedicación Exclusiva, carácter Efectivo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ACTU-USL 041/2009: GRAÑA, GERARDO: </w:t>
      </w:r>
      <w:r>
        <w:rPr>
          <w:sz w:val="24"/>
          <w:lang w:val="es-ES_tradnl"/>
        </w:rPr>
        <w:t>Informe Final Beca Estímulo (con un ejemplar de Tesis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lang w:val="es-ES_tradnl"/>
        </w:rPr>
        <w:t>Despacho de la Comisión Asesora de Investigación: Aconseja:</w:t>
      </w:r>
      <w:r>
        <w:rPr>
          <w:lang w:val="es-ES_tradnl"/>
        </w:rPr>
        <w:t xml:space="preserve"> Aprobar el Informe Final de Tareas presentado por el Becario Gerardo GRASÑA y calificar como Satisfactorio el desempeño del Director de Beca, Dr. Carlos COS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- ASUNTOS ENTRADOS</w:t>
      </w:r>
    </w:p>
    <w:p>
      <w:pPr>
        <w:pStyle w:val="Normal"/>
        <w:rPr>
          <w:b/>
          <w:b/>
          <w:bCs/>
          <w:sz w:val="24"/>
          <w:u w:val="single"/>
          <w:lang w:val="es-ES_tradnl"/>
        </w:rPr>
      </w:pPr>
      <w:r>
        <w:rPr>
          <w:b/>
          <w:bCs/>
          <w:sz w:val="24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4:00Z</dcterms:created>
  <dc:creator>Martha Miranda</dc:creator>
  <dc:description/>
  <dc:language>en-US</dc:language>
  <cp:lastModifiedBy>Fabiola Aranda</cp:lastModifiedBy>
  <cp:lastPrinted>2009-03-17T11:41:00Z</cp:lastPrinted>
  <dcterms:modified xsi:type="dcterms:W3CDTF">2009-03-18T15:14:00Z</dcterms:modified>
  <cp:revision>2</cp:revision>
  <dc:subject/>
  <dc:title>CONSEJO DIRECTIVO</dc:title>
</cp:coreProperties>
</file>