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arlas Invitad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car Bustos, Universidad Nacional de Córd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stavo Fernández, Austrian Research Cen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o Grau, Dixar In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io Jutard, Three Mel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o Cernuschi Frías, FI-U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ginia Ballarín, UNMd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o Mastriani, ANSES-UNTre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ón de contacto: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ecimag2009@exa.unicen.edu.ar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http://ecimag2009.pladema.net/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mag2009@exa.unicen.edu.ar" TargetMode="External"/><Relationship Id="rId3" Type="http://schemas.openxmlformats.org/officeDocument/2006/relationships/hyperlink" Target="http://ecimag2009.pladem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5:00Z</dcterms:created>
  <dc:creator>Fabiola Aranda</dc:creator>
  <dc:description/>
  <dc:language>en-US</dc:language>
  <cp:lastModifiedBy>Fabiola Aranda</cp:lastModifiedBy>
  <dcterms:modified xsi:type="dcterms:W3CDTF">2009-05-05T14:06:00Z</dcterms:modified>
  <cp:revision>3</cp:revision>
  <dc:subject/>
  <dc:title/>
</cp:coreProperties>
</file>