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  <w:szCs w:val="20"/>
        </w:rPr>
        <w:t>CNEA Vacantes</w:t>
        <w:br/>
      </w:r>
      <w:r>
        <w:rPr>
          <w:rFonts w:cs="Arial" w:ascii="Arial" w:hAnsi="Arial"/>
          <w:b/>
          <w:bCs/>
          <w:sz w:val="22"/>
        </w:rPr>
        <w:t>Llamado a concurso para cubrir puestos vacantes en planta permanente</w:t>
      </w:r>
    </w:p>
    <w:p>
      <w:pPr>
        <w:pStyle w:val="Normal"/>
        <w:ind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br/>
        <w:t xml:space="preserve"> Fecha de Cierre: </w:t>
      </w:r>
      <w:r>
        <w:rPr>
          <w:rStyle w:val="StrongEmphasis"/>
          <w:rFonts w:cs="Arial" w:ascii="Arial" w:hAnsi="Arial"/>
          <w:color w:val="800000"/>
          <w:sz w:val="22"/>
          <w:szCs w:val="20"/>
        </w:rPr>
        <w:t>6 de mayo de 2009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</w:rPr>
        <w:t>Los interesados deberán enviar exclusivamente por correo un curriculum-vitae (inicialado en todas las hojas y firmado en la última) y certificados de estudios para cada postulación, sin omitir el número de referencia en el sobre a: Comisión Nacional de Energía Atómica - Sede Central - 11 de Septiembre N° 4.325 - (1429) Ciudad Autónoma de Buenos Aires.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br/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diseño y simulación de micro y nano dispositiv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Electrónico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desarrollo tecnológico en olfato elec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Quím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desarrollo en técnicas de emisión acúst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Fìsica o formación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especialista en materiales dur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Doctor en Fís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0"/>
          </w:rPr>
          <w:t>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criminalística de las investigaciones forens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Criminalíst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S. C. de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0"/>
          </w:rPr>
          <w:t>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planificación presupuestari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Economía o Contador Público Nacion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0"/>
          </w:rPr>
          <w:t>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caracterización de aleaciones metálica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Profesional en Ciencias Físicas. Título de Posgrad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0"/>
          </w:rPr>
          <w:t>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monitoreo de los internos de reactores de centra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Física. Estudios de Posgrado en reactores y centra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0"/>
          </w:rPr>
          <w:t>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desarrollo de procesos de deformación plást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Mecánico, Metalúrgico o Aeronaút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0"/>
          </w:rPr>
          <w:t>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vestigador en el área de Ciencias Biológica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Doctor en Ciencias Biológicas o carrera simil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0"/>
          </w:rPr>
          <w:t>1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nalista de Proyect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Formación universitaria en el área de Ciencias Económicas, preferentemente Economí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0"/>
          </w:rPr>
          <w:t>1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proyectos de innovación tecnológica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Contador Públ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2"/>
            <w:szCs w:val="20"/>
          </w:rPr>
          <w:t>1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control de sistemas de monitore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Analista Ambiental o equivalente o Licenciatura en temas ambienta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0"/>
          </w:rPr>
          <w:t>1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nalista de contrat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Abogad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0"/>
          </w:rPr>
          <w:t>1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dministrativ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os secundarios completos. Estudios universitarios orientados a las carreras de Ciencias Políticas o Relaciones Internaciona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0"/>
          </w:rPr>
          <w:t>1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nalista impositiv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ante avanzado de Contador Públ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2"/>
            <w:szCs w:val="20"/>
          </w:rPr>
          <w:t>1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dministrativ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Perito Mercanti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  <w:szCs w:val="20"/>
          </w:rPr>
          <w:t>1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nalista técnico contabl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os universitarios en área administrativ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0"/>
          </w:rPr>
          <w:t>1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sesor leg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Abogad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2"/>
            <w:szCs w:val="20"/>
          </w:rPr>
          <w:t>1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en sistemas informátic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n Electró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2"/>
            <w:szCs w:val="20"/>
          </w:rPr>
          <w:t>2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protección radiológ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Bioquímica. Posgrado en Protección Radiológica y Seguridad Nuclear. Posgrado en Dosimetría Intern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 y Centro Atómico Ezeiza - Pcia. de Buenos Aires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  <w:szCs w:val="20"/>
          </w:rPr>
          <w:t>2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uxiliar en higiene y seguridad en el trabaj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ante avanzado de la Licenciatura en Higiene y Seguridad en el Trabajo o carrera similar. Preferentemente haber aprobado el Curso de Protección Radiológica Nivel Técnico dictado por la Autoridad Regulatoria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0"/>
          </w:rPr>
          <w:t>2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ficial de radioprotec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, Químico o Electrónico.Preferentemente haber aprobado el Curso de Protección Radiológica Nivel Técnico dictado por la Autoridad Regulatoria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szCs w:val="20"/>
          </w:rPr>
          <w:t>2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División Servici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, Electrónico o en Construcciones.Especialización en mantenimiento edilicio y máquina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2"/>
            <w:szCs w:val="20"/>
          </w:rPr>
          <w:t>2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uxiliar administrativ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Bachille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0"/>
          </w:rPr>
          <w:t>2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en higiene y seguridad en el trabaj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n Higiene y Seguridad en el Trabajo Se dará preferencia a estudiantes avanzados de la Licenciatura en Higiene y Seguridad en el Trabaj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2"/>
            <w:szCs w:val="20"/>
          </w:rPr>
          <w:t>2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formático para Desarroll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ante avanzado de carrera universitaria del área Informática, Computación o Matemáticas. Egresado de carrera terciaria con formación similar u otra carrera universitaria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2"/>
            <w:szCs w:val="20"/>
          </w:rPr>
          <w:t>2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Informát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Programador Superior y/o Técnico Analista de Sistemas o su equivalenci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2"/>
            <w:szCs w:val="20"/>
          </w:rPr>
          <w:t>2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actividades ambienta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Geografía o carrera equivalente. Curso de Posgrado en Sistemas de Información Geográfica aplicada a cuestiones ambienta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2"/>
            <w:szCs w:val="20"/>
          </w:rPr>
          <w:t>2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medición de muestras ambienta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Química Ambient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2"/>
            <w:szCs w:val="20"/>
          </w:rPr>
          <w:t>3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yectista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.Estudiante de Ingeniería Mecánica o carrera afí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2"/>
            <w:szCs w:val="20"/>
          </w:rPr>
          <w:t>3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yectista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2"/>
            <w:szCs w:val="20"/>
          </w:rPr>
          <w:t>3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medio ambi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o Ingeniero especialista en Ambiente. Cursos de Posgrado sobre Ambiente (No excluyente)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Los Gigantes - Pcia. de Córdob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2"/>
            <w:szCs w:val="20"/>
          </w:rPr>
          <w:t>3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obras de restitución ambient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inero, Técnico Químico o Técnico Químico-Mine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Malargüe - Pcia. de Mendoz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2"/>
            <w:szCs w:val="20"/>
          </w:rPr>
          <w:t>3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mine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inero o carrera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Malargüe - Pcia. de Mendoz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2"/>
            <w:szCs w:val="20"/>
          </w:rPr>
          <w:t>3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spector de obr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Civil, Ingeniero en Construcciones o carrera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Malargüe - Pcia. de Mendoz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2"/>
            <w:szCs w:val="20"/>
          </w:rPr>
          <w:t>3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Geólogo especialista en área ambient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Ciencias Geológicas o Doctor en Ciencias Geológicas. Doctorado en la especialidad de Medio Ambiente o Hidrogeología; cursos de posgrado nacionales e internacionales en su especi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Tonco -Pcia. de Salta y Los Gigantes - Pcia. de Córdob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2"/>
            <w:szCs w:val="20"/>
          </w:rPr>
          <w:t>3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Químico analít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Ciencias Químicas o carrera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22"/>
            <w:szCs w:val="20"/>
          </w:rPr>
          <w:t>3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uxiliar para Desarrollo de Procesos Químic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ante de Licenciatura en Química, Ingeniería Química o Ingeniería en Materiales con dos (2) años de la carrera aprobad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2"/>
            <w:szCs w:val="20"/>
          </w:rPr>
          <w:t>3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en química de reacto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ante avanzado o recientemente graduado en Ingeniería Química, Ingeniería en Materiales o Licenciatura en Química Posgrado relativo a las carreras requeridas finalizado o en curso (No excluyente)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22"/>
            <w:szCs w:val="20"/>
          </w:rPr>
          <w:t>4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desarrollo de proyect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Doctor en Ciencias de la Ingeniería o Ingeniería Química (Requisito necesario para poder dirigir tesis doctorales). Especialización en ingeniería de procesos (No excluyente)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2"/>
            <w:szCs w:val="20"/>
          </w:rPr>
          <w:t>4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desarrollo de proyect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Industrial egresado de la Universidad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2"/>
            <w:szCs w:val="20"/>
          </w:rPr>
          <w:t>4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gestión del conocimient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en Sistemas de Informa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4">
        <w:r>
          <w:rPr>
            <w:rStyle w:val="InternetLink"/>
            <w:rFonts w:cs="Arial" w:ascii="Arial" w:hAnsi="Arial"/>
            <w:sz w:val="22"/>
            <w:szCs w:val="20"/>
          </w:rPr>
          <w:t>4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perador de reactor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o estudiante de Ingenierí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2"/>
            <w:szCs w:val="20"/>
          </w:rPr>
          <w:t>4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Encargado de laboratori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Nuclear, Ingeniero Químico o Ingeniero Aeronáut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6">
        <w:r>
          <w:rPr>
            <w:rStyle w:val="InternetLink"/>
            <w:rFonts w:cs="Arial" w:ascii="Arial" w:hAnsi="Arial"/>
            <w:sz w:val="22"/>
            <w:szCs w:val="20"/>
          </w:rPr>
          <w:t>4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garantía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, Técnico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2"/>
            <w:szCs w:val="20"/>
          </w:rPr>
          <w:t>4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Especialista en fluidodinám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Nuclear, Ingeniero Químico o Ingeniero Aeronáutico o carrera similar. Estudios de Posgrado en el área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2"/>
            <w:szCs w:val="20"/>
          </w:rPr>
          <w:t>4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o en sistemas de contro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Electrónico, Ingeniero en Sistemas o carrera simil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2"/>
            <w:szCs w:val="20"/>
          </w:rPr>
          <w:t>4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o para diseño eléctr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Eléctrico o carrera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2"/>
            <w:szCs w:val="20"/>
          </w:rPr>
          <w:t>4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Desarrollo de software asociado a monitoreo de parámetros nucleares en reactores y centra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. Especialización en Reactores y Centra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22"/>
            <w:szCs w:val="20"/>
          </w:rPr>
          <w:t>5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Medición y monitoreo de parámetros nucleares en reactores y centra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Física o estudiante avanzado de Física. Especialización en Física de Reactores y Centrales Nucleares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2"/>
            <w:szCs w:val="20"/>
          </w:rPr>
          <w:t>5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Cálculo neu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2"/>
            <w:szCs w:val="20"/>
          </w:rPr>
          <w:t>5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Cálculo neu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. Posgrado especialización en reactores y centra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2"/>
            <w:szCs w:val="20"/>
          </w:rPr>
          <w:t>5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instrumentación y control de procesos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Nuclear, Ingeniero Mecánico, Ingeniero Electromecánico o Ingeniero Químico con formación en el área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2"/>
            <w:szCs w:val="20"/>
          </w:rPr>
          <w:t>5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componentes termohidráulic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, Técnico Electrónico o Técnico Electro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6">
        <w:r>
          <w:rPr>
            <w:rStyle w:val="InternetLink"/>
            <w:rFonts w:cs="Arial" w:ascii="Arial" w:hAnsi="Arial"/>
            <w:sz w:val="22"/>
            <w:szCs w:val="20"/>
          </w:rPr>
          <w:t>5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calculista neu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Nuclear o Ingeniero Mecánico. Con conocimientos y capacidades en cálculo neutrónico con título de grado y/o posgrado afín en las áreas de física del núcleo, criticidad, blindajes y dosimetrí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2"/>
            <w:szCs w:val="20"/>
          </w:rPr>
          <w:t>5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operador del RA-6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, Técnico Electrónico o Técnico Electro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8">
        <w:r>
          <w:rPr>
            <w:rStyle w:val="InternetLink"/>
            <w:rFonts w:cs="Arial" w:ascii="Arial" w:hAnsi="Arial"/>
            <w:sz w:val="22"/>
            <w:szCs w:val="20"/>
          </w:rPr>
          <w:t>5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ficial de radioprotec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Químico, Ingeniero Industrial o Ingeniero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59">
        <w:r>
          <w:rPr>
            <w:rStyle w:val="InternetLink"/>
            <w:rFonts w:cs="Arial" w:ascii="Arial" w:hAnsi="Arial"/>
            <w:sz w:val="22"/>
            <w:szCs w:val="20"/>
          </w:rPr>
          <w:t>5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o Profesional de mantenimiento elec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ónico o Ingeniero Elec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0">
        <w:r>
          <w:rPr>
            <w:rStyle w:val="InternetLink"/>
            <w:rFonts w:cs="Arial" w:ascii="Arial" w:hAnsi="Arial"/>
            <w:sz w:val="22"/>
            <w:szCs w:val="20"/>
          </w:rPr>
          <w:t>5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componentes de vací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 o Técnico Quím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1">
        <w:r>
          <w:rPr>
            <w:rStyle w:val="InternetLink"/>
            <w:rFonts w:cs="Arial" w:ascii="Arial" w:hAnsi="Arial"/>
            <w:sz w:val="22"/>
            <w:szCs w:val="20"/>
          </w:rPr>
          <w:t>6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en recursos human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Recursos Human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2"/>
            <w:szCs w:val="20"/>
          </w:rPr>
          <w:t>6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dministrativo compras Comisión de Recep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os secundarios complet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3">
        <w:r>
          <w:rPr>
            <w:rStyle w:val="InternetLink"/>
            <w:rFonts w:cs="Arial" w:ascii="Arial" w:hAnsi="Arial"/>
            <w:sz w:val="22"/>
            <w:szCs w:val="20"/>
          </w:rPr>
          <w:t>6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bogado sumarist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Abogad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2"/>
            <w:szCs w:val="20"/>
          </w:rPr>
          <w:t>6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Responsable procesos técnicos bibliográfic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o Bibliotecario, Bibliotecólogo, Biblioinformát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2"/>
            <w:szCs w:val="20"/>
          </w:rPr>
          <w:t>6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dministrador contado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Contador Público, Licenciado en Administración de Empresas o carreras afin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22"/>
            <w:szCs w:val="20"/>
          </w:rPr>
          <w:t>6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desarrollos digita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en Electró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7">
        <w:r>
          <w:rPr>
            <w:rStyle w:val="InternetLink"/>
            <w:rFonts w:cs="Arial" w:ascii="Arial" w:hAnsi="Arial"/>
            <w:sz w:val="22"/>
            <w:szCs w:val="20"/>
          </w:rPr>
          <w:t>6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uxiliar en gestión de calidad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os secundarios complet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8">
        <w:r>
          <w:rPr>
            <w:rStyle w:val="InternetLink"/>
            <w:rFonts w:cs="Arial" w:ascii="Arial" w:hAnsi="Arial"/>
            <w:sz w:val="22"/>
            <w:szCs w:val="20"/>
          </w:rPr>
          <w:t>6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Mantenimiento de equipos electrónic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ónico o Ingeniero Elec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69">
        <w:r>
          <w:rPr>
            <w:rStyle w:val="InternetLink"/>
            <w:rFonts w:cs="Arial" w:ascii="Arial" w:hAnsi="Arial"/>
            <w:sz w:val="22"/>
            <w:szCs w:val="20"/>
          </w:rPr>
          <w:t>6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Diseño de equipos electrónic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en Electró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0">
        <w:r>
          <w:rPr>
            <w:rStyle w:val="InternetLink"/>
            <w:rFonts w:cs="Arial" w:ascii="Arial" w:hAnsi="Arial"/>
            <w:sz w:val="22"/>
            <w:szCs w:val="20"/>
          </w:rPr>
          <w:t>6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Responsable taller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Preferentemente Ingeniero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1">
        <w:r>
          <w:rPr>
            <w:rStyle w:val="InternetLink"/>
            <w:rFonts w:cs="Arial" w:ascii="Arial" w:hAnsi="Arial"/>
            <w:sz w:val="22"/>
            <w:szCs w:val="20"/>
          </w:rPr>
          <w:t>7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Desarrollos de sistemas de detec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Físico Médico, Ingeniero Nuclear o Licenciado en Fís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2">
        <w:r>
          <w:rPr>
            <w:rStyle w:val="InternetLink"/>
            <w:rFonts w:cs="Arial" w:ascii="Arial" w:hAnsi="Arial"/>
            <w:sz w:val="22"/>
            <w:szCs w:val="20"/>
          </w:rPr>
          <w:t>7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Químico de proces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 o Estudiante de Ingeniería Química o Licenciado en Química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- Pci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3">
        <w:r>
          <w:rPr>
            <w:rStyle w:val="InternetLink"/>
            <w:rFonts w:cs="Arial" w:ascii="Arial" w:hAnsi="Arial"/>
            <w:sz w:val="22"/>
            <w:szCs w:val="20"/>
          </w:rPr>
          <w:t>7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Mantenimiento elec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ónico o Estudiante de Ingeniería Electró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4">
        <w:r>
          <w:rPr>
            <w:rStyle w:val="InternetLink"/>
            <w:rFonts w:cs="Arial" w:ascii="Arial" w:hAnsi="Arial"/>
            <w:sz w:val="22"/>
            <w:szCs w:val="20"/>
          </w:rPr>
          <w:t>7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Gestión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o Profesional con orientación en Gestión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22"/>
            <w:szCs w:val="20"/>
          </w:rPr>
          <w:t>7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vestigador en el estudio de fallas en componentes internos de reactor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Física o Ingeniero. Maestría en Ciencia y Tecnología de Materia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6">
        <w:r>
          <w:rPr>
            <w:rStyle w:val="InternetLink"/>
            <w:rFonts w:cs="Arial" w:ascii="Arial" w:hAnsi="Arial"/>
            <w:sz w:val="22"/>
            <w:szCs w:val="20"/>
          </w:rPr>
          <w:t>7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en microscopía electró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7">
        <w:r>
          <w:rPr>
            <w:rStyle w:val="InternetLink"/>
            <w:rFonts w:cs="Arial" w:ascii="Arial" w:hAnsi="Arial"/>
            <w:sz w:val="22"/>
            <w:szCs w:val="20"/>
          </w:rPr>
          <w:t>7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Ensayos mecánicos y daño por hidrógen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de Industria de Procesos o Técnico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8">
        <w:r>
          <w:rPr>
            <w:rStyle w:val="InternetLink"/>
            <w:rFonts w:cs="Arial" w:ascii="Arial" w:hAnsi="Arial"/>
            <w:sz w:val="22"/>
            <w:szCs w:val="20"/>
          </w:rPr>
          <w:t>7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Mantenimiento del Laboratorio de Tensiones Residuales y Textur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ónico, Técnico Mecánico o Técnico Electro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79">
        <w:r>
          <w:rPr>
            <w:rStyle w:val="InternetLink"/>
            <w:rFonts w:cs="Arial" w:ascii="Arial" w:hAnsi="Arial"/>
            <w:sz w:val="22"/>
            <w:szCs w:val="20"/>
          </w:rPr>
          <w:t>7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Especialista en trabajos con vidri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n la especialidad o Téc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0">
        <w:r>
          <w:rPr>
            <w:rStyle w:val="InternetLink"/>
            <w:rFonts w:cs="Arial" w:ascii="Arial" w:hAnsi="Arial"/>
            <w:sz w:val="22"/>
            <w:szCs w:val="20"/>
          </w:rPr>
          <w:t>7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Mantenimiento y operación del equipamiento del Laboratorio de Corros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1">
        <w:r>
          <w:rPr>
            <w:rStyle w:val="InternetLink"/>
            <w:rFonts w:cs="Arial" w:ascii="Arial" w:hAnsi="Arial"/>
            <w:sz w:val="22"/>
            <w:szCs w:val="20"/>
          </w:rPr>
          <w:t>8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sistente para ensayos no destructiv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Preferentemente Técnico Electromecánico, Técnico Químico,Técnico Electrónico o Técnico Mecánico o Polimodal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2">
        <w:r>
          <w:rPr>
            <w:rStyle w:val="InternetLink"/>
            <w:rFonts w:cs="Arial" w:ascii="Arial" w:hAnsi="Arial"/>
            <w:sz w:val="22"/>
            <w:szCs w:val="20"/>
          </w:rPr>
          <w:t>8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Laboratorista para ensayos no destructiv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omecánico, Técnico Electrónico o Técnico Mecánico o Polimodal equivalente o estudiante de Ingeniería en esas disciplinas (mínimo 3º año)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3">
        <w:r>
          <w:rPr>
            <w:rStyle w:val="InternetLink"/>
            <w:rFonts w:cs="Arial" w:ascii="Arial" w:hAnsi="Arial"/>
            <w:sz w:val="22"/>
            <w:szCs w:val="20"/>
          </w:rPr>
          <w:t>8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Monitoreo de recipientes mediante emisión acúst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Mecánico, Ingeniero Electrónico, Ingeniero en Materiales o carrera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4">
        <w:r>
          <w:rPr>
            <w:rStyle w:val="InternetLink"/>
            <w:rFonts w:cs="Arial" w:ascii="Arial" w:hAnsi="Arial"/>
            <w:sz w:val="22"/>
            <w:szCs w:val="20"/>
          </w:rPr>
          <w:t>8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Desarrollo de técnicas de inspec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o estudiante de Ingeniería (mínimo 3º año aprobado),Mecánico o Electro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5">
        <w:r>
          <w:rPr>
            <w:rStyle w:val="InternetLink"/>
            <w:rFonts w:cs="Arial" w:ascii="Arial" w:hAnsi="Arial"/>
            <w:sz w:val="22"/>
            <w:szCs w:val="20"/>
          </w:rPr>
          <w:t>8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garantía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Industrial, Ingeniero Químico, Ingeniero Mecánico, Ingeniero Nuclear, etc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6">
        <w:r>
          <w:rPr>
            <w:rStyle w:val="InternetLink"/>
            <w:rFonts w:cs="Arial" w:ascii="Arial" w:hAnsi="Arial"/>
            <w:sz w:val="22"/>
            <w:szCs w:val="20"/>
          </w:rPr>
          <w:t>8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o para diseño y cálculo estructural de combustib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Mecánico, Ingeniero Aeronáutico, Ingeniero Nuclear o carrera simil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7">
        <w:r>
          <w:rPr>
            <w:rStyle w:val="InternetLink"/>
            <w:rFonts w:cs="Arial" w:ascii="Arial" w:hAnsi="Arial"/>
            <w:sz w:val="22"/>
            <w:szCs w:val="20"/>
          </w:rPr>
          <w:t>8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o para calificación de materiales y procesos de fabricación de combustib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en Materiales, Ingeniero Mecánico, Ingeniero Metalúrgico, Ingeniero Químico o carrera simil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8">
        <w:r>
          <w:rPr>
            <w:rStyle w:val="InternetLink"/>
            <w:rFonts w:cs="Arial" w:ascii="Arial" w:hAnsi="Arial"/>
            <w:sz w:val="22"/>
            <w:szCs w:val="20"/>
          </w:rPr>
          <w:t>8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gestión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, Técnico en Informática, Técnico Aeronáutico o carrera simil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89">
        <w:r>
          <w:rPr>
            <w:rStyle w:val="InternetLink"/>
            <w:rFonts w:cs="Arial" w:ascii="Arial" w:hAnsi="Arial"/>
            <w:sz w:val="22"/>
            <w:szCs w:val="20"/>
          </w:rPr>
          <w:t>8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informát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n Electrónica Informát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0">
        <w:r>
          <w:rPr>
            <w:rStyle w:val="InternetLink"/>
            <w:rFonts w:cs="Arial" w:ascii="Arial" w:hAnsi="Arial"/>
            <w:sz w:val="22"/>
            <w:szCs w:val="20"/>
          </w:rPr>
          <w:t>8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informát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n la especialidad. Estudios avanzados de la Licenciatura en Sistemas de Información. Estudios cumplidos y certificados en Ingeniería de Sistemas Microsoft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1">
        <w:r>
          <w:rPr>
            <w:rStyle w:val="InternetLink"/>
            <w:rFonts w:cs="Arial" w:ascii="Arial" w:hAnsi="Arial"/>
            <w:sz w:val="22"/>
            <w:szCs w:val="20"/>
          </w:rPr>
          <w:t>9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ficial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os secundarios completos.Capacitación en inspección de soldadura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2">
        <w:r>
          <w:rPr>
            <w:rStyle w:val="InternetLink"/>
            <w:rFonts w:cs="Arial" w:ascii="Arial" w:hAnsi="Arial"/>
            <w:sz w:val="22"/>
            <w:szCs w:val="20"/>
          </w:rPr>
          <w:t>9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o calculist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Mecánico. Posgrado en Tecnología de la Soldadur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3">
        <w:r>
          <w:rPr>
            <w:rStyle w:val="InternetLink"/>
            <w:rFonts w:cs="Arial" w:ascii="Arial" w:hAnsi="Arial"/>
            <w:sz w:val="22"/>
            <w:szCs w:val="20"/>
          </w:rPr>
          <w:t>9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puesta en marcha eléctr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éctrico o Técnico Elec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4">
        <w:r>
          <w:rPr>
            <w:rStyle w:val="InternetLink"/>
            <w:rFonts w:cs="Arial" w:ascii="Arial" w:hAnsi="Arial"/>
            <w:sz w:val="22"/>
            <w:szCs w:val="20"/>
          </w:rPr>
          <w:t>9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o para puesta en marcha mecá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5">
        <w:r>
          <w:rPr>
            <w:rStyle w:val="InternetLink"/>
            <w:rFonts w:cs="Arial" w:ascii="Arial" w:hAnsi="Arial"/>
            <w:sz w:val="22"/>
            <w:szCs w:val="20"/>
          </w:rPr>
          <w:t>9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instrumentación y contro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6">
        <w:r>
          <w:rPr>
            <w:rStyle w:val="InternetLink"/>
            <w:rFonts w:cs="Arial" w:ascii="Arial" w:hAnsi="Arial"/>
            <w:sz w:val="22"/>
            <w:szCs w:val="20"/>
          </w:rPr>
          <w:t>9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recursos human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Psicologí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7">
        <w:r>
          <w:rPr>
            <w:rStyle w:val="InternetLink"/>
            <w:rFonts w:cs="Arial" w:ascii="Arial" w:hAnsi="Arial"/>
            <w:sz w:val="22"/>
            <w:szCs w:val="20"/>
          </w:rPr>
          <w:t>9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o estructuralist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Civi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8">
        <w:r>
          <w:rPr>
            <w:rStyle w:val="InternetLink"/>
            <w:rFonts w:cs="Arial" w:ascii="Arial" w:hAnsi="Arial"/>
            <w:sz w:val="22"/>
            <w:szCs w:val="20"/>
          </w:rPr>
          <w:t>9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lay out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Mecánico. Posgrado en Soldadura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99">
        <w:r>
          <w:rPr>
            <w:rStyle w:val="InternetLink"/>
            <w:rFonts w:cs="Arial" w:ascii="Arial" w:hAnsi="Arial"/>
            <w:sz w:val="22"/>
            <w:szCs w:val="20"/>
          </w:rPr>
          <w:t>9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Documentación de montaje de mediciones neutrónicas e interiores al recipiente de pres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os secundarios completos.Estudios en el área de Ingenierí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- San Martín - Central Nuclear Atucha II - Lim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0">
        <w:r>
          <w:rPr>
            <w:rStyle w:val="InternetLink"/>
            <w:rFonts w:cs="Arial" w:ascii="Arial" w:hAnsi="Arial"/>
            <w:sz w:val="22"/>
            <w:szCs w:val="20"/>
          </w:rPr>
          <w:t>9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bogad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Abogado especialista en Derecho Laboral. Especialización en las áreas del Derecho Administrativo y/o Empresari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1">
        <w:r>
          <w:rPr>
            <w:rStyle w:val="InternetLink"/>
            <w:rFonts w:cs="Arial" w:ascii="Arial" w:hAnsi="Arial"/>
            <w:sz w:val="22"/>
            <w:szCs w:val="20"/>
          </w:rPr>
          <w:t>10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planifica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Industrial con tres (3) años de egresado como mínimo. Se dará preferencia a egresados de los cursos de posgrado de los Institutos de formación de la C.N.E.A. Posgrado en temas nucleares y tecnológic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2">
        <w:r>
          <w:rPr>
            <w:rStyle w:val="InternetLink"/>
            <w:rFonts w:cs="Arial" w:ascii="Arial" w:hAnsi="Arial"/>
            <w:sz w:val="22"/>
            <w:szCs w:val="20"/>
          </w:rPr>
          <w:t>10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desarrollo de capital intelectu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Graduado universitario en Administración o carrera relacionada con el desarrollo de los recursos humanos. Posgrado en Dirección Estratégica de Recursos Humanos o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3">
        <w:r>
          <w:rPr>
            <w:rStyle w:val="InternetLink"/>
            <w:rFonts w:cs="Arial" w:ascii="Arial" w:hAnsi="Arial"/>
            <w:sz w:val="22"/>
            <w:szCs w:val="20"/>
          </w:rPr>
          <w:t>10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planificación estratégica de capital intelectu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Graduado universitario en Ciencias Sociales. Preferentemente con formación en gestión del conocimiento, elaboración de mapas de conocimiento y/o herramientas para captación de conocimiento tácit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4">
        <w:r>
          <w:rPr>
            <w:rStyle w:val="InternetLink"/>
            <w:rFonts w:cs="Arial" w:ascii="Arial" w:hAnsi="Arial"/>
            <w:sz w:val="22"/>
            <w:szCs w:val="20"/>
          </w:rPr>
          <w:t>10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ía de proces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Quím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5">
        <w:r>
          <w:rPr>
            <w:rStyle w:val="InternetLink"/>
            <w:rFonts w:cs="Arial" w:ascii="Arial" w:hAnsi="Arial"/>
            <w:sz w:val="22"/>
            <w:szCs w:val="20"/>
          </w:rPr>
          <w:t>10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ía de procesos de separación isotóp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Quím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6">
        <w:r>
          <w:rPr>
            <w:rStyle w:val="InternetLink"/>
            <w:rFonts w:cs="Arial" w:ascii="Arial" w:hAnsi="Arial"/>
            <w:sz w:val="22"/>
            <w:szCs w:val="20"/>
          </w:rPr>
          <w:t>10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ía eléctr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Mecánico Electricist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7">
        <w:r>
          <w:rPr>
            <w:rStyle w:val="InternetLink"/>
            <w:rFonts w:cs="Arial" w:ascii="Arial" w:hAnsi="Arial"/>
            <w:sz w:val="22"/>
            <w:szCs w:val="20"/>
          </w:rPr>
          <w:t>10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strumentación y control de proces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Industri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8">
        <w:r>
          <w:rPr>
            <w:rStyle w:val="InternetLink"/>
            <w:rFonts w:cs="Arial" w:ascii="Arial" w:hAnsi="Arial"/>
            <w:sz w:val="22"/>
            <w:szCs w:val="20"/>
          </w:rPr>
          <w:t>10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o de instrumentación y automatiza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Electró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09">
        <w:r>
          <w:rPr>
            <w:rStyle w:val="InternetLink"/>
            <w:rFonts w:cs="Arial" w:ascii="Arial" w:hAnsi="Arial"/>
            <w:sz w:val="22"/>
            <w:szCs w:val="20"/>
          </w:rPr>
          <w:t>10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Mantenimiento eléctr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o carrera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0">
        <w:r>
          <w:rPr>
            <w:rStyle w:val="InternetLink"/>
            <w:rFonts w:cs="Arial" w:ascii="Arial" w:hAnsi="Arial"/>
            <w:sz w:val="22"/>
            <w:szCs w:val="20"/>
          </w:rPr>
          <w:t>10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Supervisor de planta hexafluoruro de urani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1">
        <w:r>
          <w:rPr>
            <w:rStyle w:val="InternetLink"/>
            <w:rFonts w:cs="Arial" w:ascii="Arial" w:hAnsi="Arial"/>
            <w:sz w:val="22"/>
            <w:szCs w:val="20"/>
          </w:rPr>
          <w:t>11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Supervisor de planta de difus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omecánico orientación Mecá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2">
        <w:r>
          <w:rPr>
            <w:rStyle w:val="InternetLink"/>
            <w:rFonts w:cs="Arial" w:ascii="Arial" w:hAnsi="Arial"/>
            <w:sz w:val="22"/>
            <w:szCs w:val="20"/>
          </w:rPr>
          <w:t>11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Responsable área de informática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Analista Programado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3">
        <w:r>
          <w:rPr>
            <w:rStyle w:val="InternetLink"/>
            <w:rFonts w:cs="Arial" w:ascii="Arial" w:hAnsi="Arial"/>
            <w:sz w:val="22"/>
            <w:szCs w:val="20"/>
          </w:rPr>
          <w:t>11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Gestión de compra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Perito Mercanti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4">
        <w:r>
          <w:rPr>
            <w:rStyle w:val="InternetLink"/>
            <w:rFonts w:cs="Arial" w:ascii="Arial" w:hAnsi="Arial"/>
            <w:sz w:val="22"/>
            <w:szCs w:val="20"/>
          </w:rPr>
          <w:t>11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Jefe División Téc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5">
        <w:r>
          <w:rPr>
            <w:rStyle w:val="InternetLink"/>
            <w:rFonts w:cs="Arial" w:ascii="Arial" w:hAnsi="Arial"/>
            <w:sz w:val="22"/>
            <w:szCs w:val="20"/>
          </w:rPr>
          <w:t>11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Mantenimiento mecánico Planta Mock Up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 de precis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6">
        <w:r>
          <w:rPr>
            <w:rStyle w:val="InternetLink"/>
            <w:rFonts w:cs="Arial" w:ascii="Arial" w:hAnsi="Arial"/>
            <w:sz w:val="22"/>
            <w:szCs w:val="20"/>
          </w:rPr>
          <w:t>11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Ingeniero en sistemas de alta presión y temperatur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Preferentemente Ingeniero Mecánico o Ingeniero Quím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7">
        <w:r>
          <w:rPr>
            <w:rStyle w:val="InternetLink"/>
            <w:rFonts w:cs="Arial" w:ascii="Arial" w:hAnsi="Arial"/>
            <w:sz w:val="22"/>
            <w:szCs w:val="20"/>
          </w:rPr>
          <w:t>11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Responsable de garantía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Profesional universitario senior con título de Ingeniero Industrial o cualquier otra rama. Cursos de actualización en Gestión de Proyectos y el Management System del Organismo Internacional de Energía Atóm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8">
        <w:r>
          <w:rPr>
            <w:rStyle w:val="InternetLink"/>
            <w:rFonts w:cs="Arial" w:ascii="Arial" w:hAnsi="Arial"/>
            <w:sz w:val="22"/>
            <w:szCs w:val="20"/>
          </w:rPr>
          <w:t>11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en fabricación de elementos combustib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Químico, Ingeniero Industrial o carrera equivalente. Posgrado en Tecnología de Materia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19">
        <w:r>
          <w:rPr>
            <w:rStyle w:val="InternetLink"/>
            <w:rFonts w:cs="Arial" w:ascii="Arial" w:hAnsi="Arial"/>
            <w:sz w:val="22"/>
            <w:szCs w:val="20"/>
          </w:rPr>
          <w:t>11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en sistemas de segur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, Licenciado en Física o Licenciado en Química con no menos de ocho (8) años de egresado. Posgrado en materias de aplicación de la energía nuclear. Cursos sobre Gestión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Sede Central - Ciudad Autónom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0">
        <w:r>
          <w:rPr>
            <w:rStyle w:val="InternetLink"/>
            <w:rFonts w:cs="Arial" w:ascii="Arial" w:hAnsi="Arial"/>
            <w:sz w:val="22"/>
            <w:szCs w:val="20"/>
          </w:rPr>
          <w:t>11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Responsable de ingeniería mecá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1">
        <w:r>
          <w:rPr>
            <w:rStyle w:val="InternetLink"/>
            <w:rFonts w:cs="Arial" w:ascii="Arial" w:hAnsi="Arial"/>
            <w:sz w:val="22"/>
            <w:szCs w:val="20"/>
          </w:rPr>
          <w:t>12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perador para tratamiento de materia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. Capacitación en Metodología y Aplicación de Radionucleidos. Curso de Radioprotección nivel Téc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2">
        <w:r>
          <w:rPr>
            <w:rStyle w:val="InternetLink"/>
            <w:rFonts w:cs="Arial" w:ascii="Arial" w:hAnsi="Arial"/>
            <w:sz w:val="22"/>
            <w:szCs w:val="20"/>
          </w:rPr>
          <w:t>12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ficial de radioprotec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, Técnico Mecánico o carrera equivalente. Preferentemente estudiante avanzado de carrera universitaria. Curso de Radioprotección nivel técnico dictado por la Autoridad Regulatoria Nuclear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3">
        <w:r>
          <w:rPr>
            <w:rStyle w:val="InternetLink"/>
            <w:rFonts w:cs="Arial" w:ascii="Arial" w:hAnsi="Arial"/>
            <w:sz w:val="22"/>
            <w:szCs w:val="20"/>
          </w:rPr>
          <w:t>12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Desarrollo de procesos y dispositiv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 o Técnico Metalúrgico o Técnico Aeronáutico. Preferentemente estudiante universitario cursando carrera ingenieri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4">
        <w:r>
          <w:rPr>
            <w:rStyle w:val="InternetLink"/>
            <w:rFonts w:cs="Arial" w:ascii="Arial" w:hAnsi="Arial"/>
            <w:sz w:val="22"/>
            <w:szCs w:val="20"/>
          </w:rPr>
          <w:t>12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 egresado del CONET. First Certificate in English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5">
        <w:r>
          <w:rPr>
            <w:rStyle w:val="InternetLink"/>
            <w:rFonts w:cs="Arial" w:ascii="Arial" w:hAnsi="Arial"/>
            <w:sz w:val="22"/>
            <w:szCs w:val="20"/>
          </w:rPr>
          <w:t>12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Responsable de desarrollo de proces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Ciencias Químicas o carrera equivalente. Formación profesional en Radioquím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6">
        <w:r>
          <w:rPr>
            <w:rStyle w:val="InternetLink"/>
            <w:rFonts w:cs="Arial" w:ascii="Arial" w:hAnsi="Arial"/>
            <w:sz w:val="22"/>
            <w:szCs w:val="20"/>
          </w:rPr>
          <w:t>12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ficial de radioprotec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ónico. Cursos sobre Protección Radiológica, Transporte Seguro de Material Radiactivo, Gestión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7">
        <w:r>
          <w:rPr>
            <w:rStyle w:val="InternetLink"/>
            <w:rFonts w:cs="Arial" w:ascii="Arial" w:hAnsi="Arial"/>
            <w:sz w:val="22"/>
            <w:szCs w:val="20"/>
          </w:rPr>
          <w:t>12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Metrología de Radioisótop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 o carrera equivalente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8">
        <w:r>
          <w:rPr>
            <w:rStyle w:val="InternetLink"/>
            <w:rFonts w:cs="Arial" w:ascii="Arial" w:hAnsi="Arial"/>
            <w:sz w:val="22"/>
            <w:szCs w:val="20"/>
          </w:rPr>
          <w:t>12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perador de moliend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 o Técnico Electrónico. Capacitación en las áreas de Protección Radiológica y Gestión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29">
        <w:r>
          <w:rPr>
            <w:rStyle w:val="InternetLink"/>
            <w:rFonts w:cs="Arial" w:ascii="Arial" w:hAnsi="Arial"/>
            <w:sz w:val="22"/>
            <w:szCs w:val="20"/>
          </w:rPr>
          <w:t>12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perador para tratamiento de materiales nucle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. Capacitación en Metodología y Aplicación de Radionucleid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0">
        <w:r>
          <w:rPr>
            <w:rStyle w:val="InternetLink"/>
            <w:rFonts w:cs="Arial" w:ascii="Arial" w:hAnsi="Arial"/>
            <w:sz w:val="22"/>
            <w:szCs w:val="20"/>
          </w:rPr>
          <w:t>12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Bioteri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para Bioterio graduado en la Universidad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1">
        <w:r>
          <w:rPr>
            <w:rStyle w:val="InternetLink"/>
            <w:rFonts w:cs="Arial" w:ascii="Arial" w:hAnsi="Arial"/>
            <w:sz w:val="22"/>
            <w:szCs w:val="20"/>
          </w:rPr>
          <w:t>13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nalista de laboratori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 o estudiante universitario de carrera afín al puest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2">
        <w:r>
          <w:rPr>
            <w:rStyle w:val="InternetLink"/>
            <w:rFonts w:cs="Arial" w:ascii="Arial" w:hAnsi="Arial"/>
            <w:sz w:val="22"/>
            <w:szCs w:val="20"/>
          </w:rPr>
          <w:t>13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 egresado de Escuela de Educación Técnica Nacional. Haber cursado o estar cursando carreras dictadas en la Facultad de Ciencias Exactas y Natura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3">
        <w:r>
          <w:rPr>
            <w:rStyle w:val="InternetLink"/>
            <w:rFonts w:cs="Arial" w:ascii="Arial" w:hAnsi="Arial"/>
            <w:sz w:val="22"/>
            <w:szCs w:val="20"/>
          </w:rPr>
          <w:t>13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uxiliar de plant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xperiencia en tareas simila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4">
        <w:r>
          <w:rPr>
            <w:rStyle w:val="InternetLink"/>
            <w:rFonts w:cs="Arial" w:ascii="Arial" w:hAnsi="Arial"/>
            <w:sz w:val="22"/>
            <w:szCs w:val="20"/>
          </w:rPr>
          <w:t>13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para metrología de radioisótop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n Medicina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5">
        <w:r>
          <w:rPr>
            <w:rStyle w:val="InternetLink"/>
            <w:rFonts w:cs="Arial" w:ascii="Arial" w:hAnsi="Arial"/>
            <w:sz w:val="22"/>
            <w:szCs w:val="20"/>
          </w:rPr>
          <w:t>13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Jefe de turno Reactor RA-3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. Licencia de Jefe de Operación de Reactor Clase II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6">
        <w:r>
          <w:rPr>
            <w:rStyle w:val="InternetLink"/>
            <w:rFonts w:cs="Arial" w:ascii="Arial" w:hAnsi="Arial"/>
            <w:sz w:val="22"/>
            <w:szCs w:val="20"/>
          </w:rPr>
          <w:t>13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 de Laboratorio Análisis por Activaci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 o carrera equivalente. Preferentemente estudiante de la Licenciatura en Química o carrera equivalente. Capacitación específica en el uso de la técnica de Análisis por Activación Neutrón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7">
        <w:r>
          <w:rPr>
            <w:rStyle w:val="InternetLink"/>
            <w:rFonts w:cs="Arial" w:ascii="Arial" w:hAnsi="Arial"/>
            <w:sz w:val="22"/>
            <w:szCs w:val="20"/>
          </w:rPr>
          <w:t>13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Desarrollista de procesos y equip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ante de 4º o 5º año de la carrera de Ingeniería Químic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8">
        <w:r>
          <w:rPr>
            <w:rStyle w:val="InternetLink"/>
            <w:rFonts w:cs="Arial" w:ascii="Arial" w:hAnsi="Arial"/>
            <w:sz w:val="22"/>
            <w:szCs w:val="20"/>
          </w:rPr>
          <w:t>137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perador de ensamble de elementos combustibl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Mecánico o Técnico Electrónico Capacitación en las áreas de Protección Radiológica y Gestión de la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39">
        <w:r>
          <w:rPr>
            <w:rStyle w:val="InternetLink"/>
            <w:rFonts w:cs="Arial" w:ascii="Arial" w:hAnsi="Arial"/>
            <w:sz w:val="22"/>
            <w:szCs w:val="20"/>
          </w:rPr>
          <w:t>138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nalista de Laboratorio de Química Analítica y Control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Químico. Estudiante de carrera universitaria afín. Licencia como Operador de Cajas de Guantes expedida por la Autoridad Regulatoria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40">
        <w:r>
          <w:rPr>
            <w:rStyle w:val="InternetLink"/>
            <w:rFonts w:cs="Arial" w:ascii="Arial" w:hAnsi="Arial"/>
            <w:sz w:val="22"/>
            <w:szCs w:val="20"/>
          </w:rPr>
          <w:t>139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desarrollos innovativos en combustibles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Bariloche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41">
        <w:r>
          <w:rPr>
            <w:rStyle w:val="InternetLink"/>
            <w:rFonts w:cs="Arial" w:ascii="Arial" w:hAnsi="Arial"/>
            <w:sz w:val="22"/>
            <w:szCs w:val="20"/>
          </w:rPr>
          <w:t>140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Aplicaciones tecnológicas de la energía nuclear áreas agronómica y ambient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Ciencias Biológicas o carrera afín. Capacitación en el uso de isótopos en agricultura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42">
        <w:r>
          <w:rPr>
            <w:rStyle w:val="InternetLink"/>
            <w:rFonts w:cs="Arial" w:ascii="Arial" w:hAnsi="Arial"/>
            <w:sz w:val="22"/>
            <w:szCs w:val="20"/>
          </w:rPr>
          <w:t>141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Profesional para Gestión de Calidad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Ingeniero Industrial o estudiante avanzado. Curso de Seguridad Radiológica y Nuclear avalado por la Autoridad Regulatoria Nuclear. Licencia como Operador de Cajas de Guantes expedida por la Autoridad Regulatoria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43">
        <w:r>
          <w:rPr>
            <w:rStyle w:val="InternetLink"/>
            <w:rFonts w:cs="Arial" w:ascii="Arial" w:hAnsi="Arial"/>
            <w:sz w:val="22"/>
            <w:szCs w:val="20"/>
          </w:rPr>
          <w:t>142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Especialista en legislación ambient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Abogado. Cursos de legislación ambiental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44">
        <w:r>
          <w:rPr>
            <w:rStyle w:val="InternetLink"/>
            <w:rFonts w:cs="Arial" w:ascii="Arial" w:hAnsi="Arial"/>
            <w:sz w:val="22"/>
            <w:szCs w:val="20"/>
          </w:rPr>
          <w:t>143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Téc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omecánic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omplejo Tecnológico Pilcaniyeu - Pilcaniyeu - Pcia. de Río Negro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45">
        <w:r>
          <w:rPr>
            <w:rStyle w:val="InternetLink"/>
            <w:rFonts w:cs="Arial" w:ascii="Arial" w:hAnsi="Arial"/>
            <w:sz w:val="22"/>
            <w:szCs w:val="20"/>
          </w:rPr>
          <w:t>144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Encargado de mantenimiento electrónico y de red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Técnico Electrónico o carrera afín. Curso de Protección Radiológica nivel técnico dictado por la Autoridad Regulatoria Nuclear. Curso Introducción a la Tecnología Nuclear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Constituyentes - San Martín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.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46">
        <w:r>
          <w:rPr>
            <w:rStyle w:val="InternetLink"/>
            <w:rFonts w:cs="Arial" w:ascii="Arial" w:hAnsi="Arial"/>
            <w:sz w:val="22"/>
            <w:szCs w:val="20"/>
          </w:rPr>
          <w:t>145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Operador de Planta de Tratamiento de Agua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Estudios secundarios completo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Lugar de trabajo:</w:t>
      </w:r>
      <w:r>
        <w:rPr>
          <w:rFonts w:cs="Arial" w:ascii="Arial" w:hAnsi="Arial"/>
          <w:color w:val="000000"/>
          <w:sz w:val="22"/>
          <w:szCs w:val="20"/>
        </w:rPr>
        <w:t xml:space="preserve"> Centro Atómico Ezeiza - Pcia. de Buenos Aires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Ref. E N°: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hyperlink r:id="rId147">
        <w:r>
          <w:rPr>
            <w:rStyle w:val="InternetLink"/>
            <w:rFonts w:cs="Arial" w:ascii="Arial" w:hAnsi="Arial"/>
            <w:sz w:val="22"/>
            <w:szCs w:val="20"/>
          </w:rPr>
          <w:t>146/09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ind w:left="75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uesto:</w:t>
      </w:r>
      <w:r>
        <w:rPr>
          <w:rFonts w:cs="Arial" w:ascii="Arial" w:hAnsi="Arial"/>
          <w:color w:val="000000"/>
          <w:sz w:val="22"/>
          <w:szCs w:val="20"/>
        </w:rPr>
        <w:t xml:space="preserve"> Responsable procesos químicos en el Ciclotrón.</w:t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t>Formación requerida:</w:t>
      </w:r>
      <w:r>
        <w:rPr>
          <w:rFonts w:cs="Arial" w:ascii="Arial" w:hAnsi="Arial"/>
          <w:color w:val="000000"/>
          <w:sz w:val="22"/>
          <w:szCs w:val="20"/>
        </w:rPr>
        <w:t xml:space="preserve"> Licenciado en Química. Curso de Posgrado en Protección Radiológica y Seguridad Nucle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right="720" w:hanging="0"/>
      <w:outlineLvl w:val="0"/>
    </w:pPr>
    <w:rPr>
      <w:rFonts w:ascii="Tahoma" w:hAnsi="Tahoma" w:cs="Tahoma"/>
      <w:b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75" w:right="720" w:hanging="0"/>
    </w:pPr>
    <w:rPr>
      <w:rFonts w:ascii="Arial" w:hAnsi="Arial" w:cs="Arial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fullzero.com.ar/xxi/concursos/2009/1.asp" TargetMode="External"/><Relationship Id="rId3" Type="http://schemas.openxmlformats.org/officeDocument/2006/relationships/hyperlink" Target="http://mail.fullzero.com.ar/xxi/concursos/2009/2.asp" TargetMode="External"/><Relationship Id="rId4" Type="http://schemas.openxmlformats.org/officeDocument/2006/relationships/hyperlink" Target="http://mail.fullzero.com.ar/xxi/concursos/2009/3asp" TargetMode="External"/><Relationship Id="rId5" Type="http://schemas.openxmlformats.org/officeDocument/2006/relationships/hyperlink" Target="http://mail.fullzero.com.ar/xxi/concursos/2009/4.asp" TargetMode="External"/><Relationship Id="rId6" Type="http://schemas.openxmlformats.org/officeDocument/2006/relationships/hyperlink" Target="http://mail.fullzero.com.ar/xxi/concursos/2009/5.asp" TargetMode="External"/><Relationship Id="rId7" Type="http://schemas.openxmlformats.org/officeDocument/2006/relationships/hyperlink" Target="http://mail.fullzero.com.ar/xxi/concursos/2009/6.asp" TargetMode="External"/><Relationship Id="rId8" Type="http://schemas.openxmlformats.org/officeDocument/2006/relationships/hyperlink" Target="http://mail.fullzero.com.ar/xxi/concursos/2009/7.asp" TargetMode="External"/><Relationship Id="rId9" Type="http://schemas.openxmlformats.org/officeDocument/2006/relationships/hyperlink" Target="http://mail.fullzero.com.ar/xxi/concursos/2009/8.asp" TargetMode="External"/><Relationship Id="rId10" Type="http://schemas.openxmlformats.org/officeDocument/2006/relationships/hyperlink" Target="http://mail.fullzero.com.ar/xxi/concursos/2009/9.asp" TargetMode="External"/><Relationship Id="rId11" Type="http://schemas.openxmlformats.org/officeDocument/2006/relationships/hyperlink" Target="http://mail.fullzero.com.ar/xxi/concursos/2009/10.asp" TargetMode="External"/><Relationship Id="rId12" Type="http://schemas.openxmlformats.org/officeDocument/2006/relationships/hyperlink" Target="http://mail.fullzero.com.ar/xxi/concursos/2009/11.asp" TargetMode="External"/><Relationship Id="rId13" Type="http://schemas.openxmlformats.org/officeDocument/2006/relationships/hyperlink" Target="http://mail.fullzero.com.ar/xxi/concursos/2009/12.asp" TargetMode="External"/><Relationship Id="rId14" Type="http://schemas.openxmlformats.org/officeDocument/2006/relationships/hyperlink" Target="http://mail.fullzero.com.ar/xxi/concursos/2009/13.asp" TargetMode="External"/><Relationship Id="rId15" Type="http://schemas.openxmlformats.org/officeDocument/2006/relationships/hyperlink" Target="http://mail.fullzero.com.ar/xxi/concursos/2009/14.asp" TargetMode="External"/><Relationship Id="rId16" Type="http://schemas.openxmlformats.org/officeDocument/2006/relationships/hyperlink" Target="http://mail.fullzero.com.ar/xxi/concursos/2009/15.asp" TargetMode="External"/><Relationship Id="rId17" Type="http://schemas.openxmlformats.org/officeDocument/2006/relationships/hyperlink" Target="http://mail.fullzero.com.ar/xxi/concursos/2009/16.asp" TargetMode="External"/><Relationship Id="rId18" Type="http://schemas.openxmlformats.org/officeDocument/2006/relationships/hyperlink" Target="http://mail.fullzero.com.ar/xxi/concursos/2009/17.asp" TargetMode="External"/><Relationship Id="rId19" Type="http://schemas.openxmlformats.org/officeDocument/2006/relationships/hyperlink" Target="http://mail.fullzero.com.ar/xxi/concursos/2009/18.asp" TargetMode="External"/><Relationship Id="rId20" Type="http://schemas.openxmlformats.org/officeDocument/2006/relationships/hyperlink" Target="http://mail.fullzerocom.ar/xxi/concursos/2009/19.asp" TargetMode="External"/><Relationship Id="rId21" Type="http://schemas.openxmlformats.org/officeDocument/2006/relationships/hyperlink" Target="http://mail.fullzero.com.ar/xxi/concursos/2009/20.asp" TargetMode="External"/><Relationship Id="rId22" Type="http://schemas.openxmlformats.org/officeDocument/2006/relationships/hyperlink" Target="http://mail.fullzero.com.ar/xxi/concursos/2009/21.asp" TargetMode="External"/><Relationship Id="rId23" Type="http://schemas.openxmlformats.org/officeDocument/2006/relationships/hyperlink" Target="http://mail.fullzero.com.ar/xxi/concursos/2009/22.asp" TargetMode="External"/><Relationship Id="rId24" Type="http://schemas.openxmlformats.org/officeDocument/2006/relationships/hyperlink" Target="http://mail.fullzero.com.ar/xxi/concursos/2009/23.asp" TargetMode="External"/><Relationship Id="rId25" Type="http://schemas.openxmlformats.org/officeDocument/2006/relationships/hyperlink" Target="http://mail.fullzero.com.ar/xxi/concursos/2009/24.asp" TargetMode="External"/><Relationship Id="rId26" Type="http://schemas.openxmlformats.org/officeDocument/2006/relationships/hyperlink" Target="http://mail.fullzero.com.ar/xxi/concursos/2009/25.asp" TargetMode="External"/><Relationship Id="rId27" Type="http://schemas.openxmlformats.org/officeDocument/2006/relationships/hyperlink" Target="http://mail.fullzero.com.ar/xxi/concursos/2009/26.asp" TargetMode="External"/><Relationship Id="rId28" Type="http://schemas.openxmlformats.org/officeDocument/2006/relationships/hyperlink" Target="http://mail.fullzero.com.ar/xxi/concursos/2009/27.asp" TargetMode="External"/><Relationship Id="rId29" Type="http://schemas.openxmlformats.org/officeDocument/2006/relationships/hyperlink" Target="http://mail.fullzero.com.ar/xxi/concursos/2009/28.asp" TargetMode="External"/><Relationship Id="rId30" Type="http://schemas.openxmlformats.org/officeDocument/2006/relationships/hyperlink" Target="http://mail.fullzero.com.ar/xxi/concursos/2009/29.asp" TargetMode="External"/><Relationship Id="rId31" Type="http://schemas.openxmlformats.org/officeDocument/2006/relationships/hyperlink" Target="http://mail.fullzero.com.ar/xxi/concursos/2009/30.asp" TargetMode="External"/><Relationship Id="rId32" Type="http://schemas.openxmlformats.org/officeDocument/2006/relationships/hyperlink" Target="http://mail.fullzero.com.ar/xxi/concursos/2009/31.asp" TargetMode="External"/><Relationship Id="rId33" Type="http://schemas.openxmlformats.org/officeDocument/2006/relationships/hyperlink" Target="http://mail.fullzero.com.ar/xxi/concursos/2009/32.asp" TargetMode="External"/><Relationship Id="rId34" Type="http://schemas.openxmlformats.org/officeDocument/2006/relationships/hyperlink" Target="http://mail.fullzero.com.ar/xxi/concursos/2009/33.asp" TargetMode="External"/><Relationship Id="rId35" Type="http://schemas.openxmlformats.org/officeDocument/2006/relationships/hyperlink" Target="http://mail.fullzero.com.ar/xxi/concursos/2009/34.asp" TargetMode="External"/><Relationship Id="rId36" Type="http://schemas.openxmlformats.org/officeDocument/2006/relationships/hyperlink" Target="http://mail.fullzero.com.ar/xxi/concursos/2009/35.asp" TargetMode="External"/><Relationship Id="rId37" Type="http://schemas.openxmlformats.org/officeDocument/2006/relationships/hyperlink" Target="http://mail.fullzero.com.ar/xxi/concursos/2009/36.asp" TargetMode="External"/><Relationship Id="rId38" Type="http://schemas.openxmlformats.org/officeDocument/2006/relationships/hyperlink" Target="http://mail.fullzero.com.ar/xxi/concursos/2009/37.asp" TargetMode="External"/><Relationship Id="rId39" Type="http://schemas.openxmlformats.org/officeDocument/2006/relationships/hyperlink" Target="http://mail.fullzero.com.ar/xxi/concursos/2009/38.asp" TargetMode="External"/><Relationship Id="rId40" Type="http://schemas.openxmlformats.org/officeDocument/2006/relationships/hyperlink" Target="http://mail.fullzero.com.ar/xxi/concursos/2009/39.asp" TargetMode="External"/><Relationship Id="rId41" Type="http://schemas.openxmlformats.org/officeDocument/2006/relationships/hyperlink" Target="http://mail.fullzero.com.ar/xxi/concursos/2009/40.asp" TargetMode="External"/><Relationship Id="rId42" Type="http://schemas.openxmlformats.org/officeDocument/2006/relationships/hyperlink" Target="http://mail.fullzero.com.ar/xxi/concursos/2009/41.asp" TargetMode="External"/><Relationship Id="rId43" Type="http://schemas.openxmlformats.org/officeDocument/2006/relationships/hyperlink" Target="http://mail.fullzero.com.ar/xxi/concursos/2009/42.asp" TargetMode="External"/><Relationship Id="rId44" Type="http://schemas.openxmlformats.org/officeDocument/2006/relationships/hyperlink" Target="http://mail.fullzero.com.ar/xxi/concursos/2009/43.asp" TargetMode="External"/><Relationship Id="rId45" Type="http://schemas.openxmlformats.org/officeDocument/2006/relationships/hyperlink" Target="http://mail.fullzero.com.ar/xxi/concursos/2009/44.asp" TargetMode="External"/><Relationship Id="rId46" Type="http://schemas.openxmlformats.org/officeDocument/2006/relationships/hyperlink" Target="http://mail.fullzero.com.ar/xxi/concursos/2009/45.asp" TargetMode="External"/><Relationship Id="rId47" Type="http://schemas.openxmlformats.org/officeDocument/2006/relationships/hyperlink" Target="http://mail.fullzero.com.ar/xxi/concursos/2009/46.asp" TargetMode="External"/><Relationship Id="rId48" Type="http://schemas.openxmlformats.org/officeDocument/2006/relationships/hyperlink" Target="http://mail.fullzero.com.ar/xxi/concursos/2009/47.asp" TargetMode="External"/><Relationship Id="rId49" Type="http://schemas.openxmlformats.org/officeDocument/2006/relationships/hyperlink" Target="http://mail.fullzero.com.ar/xxi/concursos/2009/48.asp" TargetMode="External"/><Relationship Id="rId50" Type="http://schemas.openxmlformats.org/officeDocument/2006/relationships/hyperlink" Target="http://mail.fullzero.com.ar/xxi/concursos/2009/49.asp" TargetMode="External"/><Relationship Id="rId51" Type="http://schemas.openxmlformats.org/officeDocument/2006/relationships/hyperlink" Target="http://mail.fullzero.com.ar/xxi/concursos/2009/50.asp" TargetMode="External"/><Relationship Id="rId52" Type="http://schemas.openxmlformats.org/officeDocument/2006/relationships/hyperlink" Target="http://mail.fullzero.com.ar/xxi/concursos/2009/51.asp" TargetMode="External"/><Relationship Id="rId53" Type="http://schemas.openxmlformats.org/officeDocument/2006/relationships/hyperlink" Target="http://mail.fullzero.com.ar/xxi/concursos/2009/52.asp" TargetMode="External"/><Relationship Id="rId54" Type="http://schemas.openxmlformats.org/officeDocument/2006/relationships/hyperlink" Target="http://mail.fullzero.com.ar/xxi/concursos/2009/53.asp" TargetMode="External"/><Relationship Id="rId55" Type="http://schemas.openxmlformats.org/officeDocument/2006/relationships/hyperlink" Target="http://mail.fullzero.com.ar/xxi/concursos/2009/54.asp" TargetMode="External"/><Relationship Id="rId56" Type="http://schemas.openxmlformats.org/officeDocument/2006/relationships/hyperlink" Target="http://mail.fullzero.com.ar/xxi/concursos/2009/55.asp" TargetMode="External"/><Relationship Id="rId57" Type="http://schemas.openxmlformats.org/officeDocument/2006/relationships/hyperlink" Target="http://mail.fullzero.com.ar/xxi/concursos/2009/56.asp" TargetMode="External"/><Relationship Id="rId58" Type="http://schemas.openxmlformats.org/officeDocument/2006/relationships/hyperlink" Target="http://mail.fullzero.com.ar/xxi/concursos/2009/57.asp" TargetMode="External"/><Relationship Id="rId59" Type="http://schemas.openxmlformats.org/officeDocument/2006/relationships/hyperlink" Target="http://mail.fullzero.com.ar/xxi/concursos/2009/58.asp" TargetMode="External"/><Relationship Id="rId60" Type="http://schemas.openxmlformats.org/officeDocument/2006/relationships/hyperlink" Target="http://mail.fullzero.com.ar/xxi/concursos/2009/59.asp" TargetMode="External"/><Relationship Id="rId61" Type="http://schemas.openxmlformats.org/officeDocument/2006/relationships/hyperlink" Target="http://mail.fullzero.com.ar/xxi/concursos/2009/60.asp" TargetMode="External"/><Relationship Id="rId62" Type="http://schemas.openxmlformats.org/officeDocument/2006/relationships/hyperlink" Target="http://mail.fullzero.com.ar/xxi/concursos/2009/61.asp" TargetMode="External"/><Relationship Id="rId63" Type="http://schemas.openxmlformats.org/officeDocument/2006/relationships/hyperlink" Target="http://mail.fullzero.com.ar/xxi/concursos/2009/62.asp" TargetMode="External"/><Relationship Id="rId64" Type="http://schemas.openxmlformats.org/officeDocument/2006/relationships/hyperlink" Target="http://mail.fullzero.com.ar/xxi/concursos/2009/63.asp" TargetMode="External"/><Relationship Id="rId65" Type="http://schemas.openxmlformats.org/officeDocument/2006/relationships/hyperlink" Target="http://mail.fullzero.com.ar/xxi/concursos/2009/64.asp" TargetMode="External"/><Relationship Id="rId66" Type="http://schemas.openxmlformats.org/officeDocument/2006/relationships/hyperlink" Target="http://mail.fullzero.com.ar/xxi/concursos/2009/65.asp" TargetMode="External"/><Relationship Id="rId67" Type="http://schemas.openxmlformats.org/officeDocument/2006/relationships/hyperlink" Target="http://mail.fullzero.com.ar/xxi/concursos/2009/66asp" TargetMode="External"/><Relationship Id="rId68" Type="http://schemas.openxmlformats.org/officeDocument/2006/relationships/hyperlink" Target="http://mail.fullzero.com.ar/xxi/concursos/2009/67.asp" TargetMode="External"/><Relationship Id="rId69" Type="http://schemas.openxmlformats.org/officeDocument/2006/relationships/hyperlink" Target="http://mail.fullzero.com.ar/xxi/concursos/2009/68.asp" TargetMode="External"/><Relationship Id="rId70" Type="http://schemas.openxmlformats.org/officeDocument/2006/relationships/hyperlink" Target="http://mail.fullzero.com.ar/xxi/concursos/2009/69.asp" TargetMode="External"/><Relationship Id="rId71" Type="http://schemas.openxmlformats.org/officeDocument/2006/relationships/hyperlink" Target="http://mail.fullzero.com.ar/xxi/concursos/2009/70.asp" TargetMode="External"/><Relationship Id="rId72" Type="http://schemas.openxmlformats.org/officeDocument/2006/relationships/hyperlink" Target="http://mail.fullzero.com.ar/xxi/concursos/2009/71.asp" TargetMode="External"/><Relationship Id="rId73" Type="http://schemas.openxmlformats.org/officeDocument/2006/relationships/hyperlink" Target="http://mail.fullzero.com.ar/xxi/concursos/2009/72.asp" TargetMode="External"/><Relationship Id="rId74" Type="http://schemas.openxmlformats.org/officeDocument/2006/relationships/hyperlink" Target="http://mail.fullzero.com.ar/xxi/concursos/2009/73.asp" TargetMode="External"/><Relationship Id="rId75" Type="http://schemas.openxmlformats.org/officeDocument/2006/relationships/hyperlink" Target="http://mail.fullzero.com.ar/xxi/concursos/2009/74.asp" TargetMode="External"/><Relationship Id="rId76" Type="http://schemas.openxmlformats.org/officeDocument/2006/relationships/hyperlink" Target="http://mail.fullzero.com.ar/xxi/concursos/2009/75.asp" TargetMode="External"/><Relationship Id="rId77" Type="http://schemas.openxmlformats.org/officeDocument/2006/relationships/hyperlink" Target="http://mail.fullzero.com.ar/xxi/concursos/2009/76.asp" TargetMode="External"/><Relationship Id="rId78" Type="http://schemas.openxmlformats.org/officeDocument/2006/relationships/hyperlink" Target="http://mail.fullzero.com.ar/xxi/concursos/2009/77.asp" TargetMode="External"/><Relationship Id="rId79" Type="http://schemas.openxmlformats.org/officeDocument/2006/relationships/hyperlink" Target="http://mail.fullzero.comar/xxi/concursos/2009/78.asp" TargetMode="External"/><Relationship Id="rId80" Type="http://schemas.openxmlformats.org/officeDocument/2006/relationships/hyperlink" Target="http://mail.fullzero.com.ar/xxi/concursos/2009/79.asp" TargetMode="External"/><Relationship Id="rId81" Type="http://schemas.openxmlformats.org/officeDocument/2006/relationships/hyperlink" Target="http://mail.fullzero.com.ar/xxi/concursos/2009/80.asp" TargetMode="External"/><Relationship Id="rId82" Type="http://schemas.openxmlformats.org/officeDocument/2006/relationships/hyperlink" Target="http://mail.fullzero.com.ar/xxi/concursos/2009/81.asp" TargetMode="External"/><Relationship Id="rId83" Type="http://schemas.openxmlformats.org/officeDocument/2006/relationships/hyperlink" Target="http://mail.fullzero.com.ar/xxi/concursos/2009/82.asp" TargetMode="External"/><Relationship Id="rId84" Type="http://schemas.openxmlformats.org/officeDocument/2006/relationships/hyperlink" Target="http://mail.fullzero.com.ar/xxi/concursos/2009/83.asp" TargetMode="External"/><Relationship Id="rId85" Type="http://schemas.openxmlformats.org/officeDocument/2006/relationships/hyperlink" Target="http://mail.fullzerocom.ar/xxi/concursos/2009/84.asp" TargetMode="External"/><Relationship Id="rId86" Type="http://schemas.openxmlformats.org/officeDocument/2006/relationships/hyperlink" Target="http://mail.fullzero.com.ar/xxi/concursos/2009/85.asp" TargetMode="External"/><Relationship Id="rId87" Type="http://schemas.openxmlformats.org/officeDocument/2006/relationships/hyperlink" Target="http://mail.fullzero.com.ar/xxi/concursos/2009/86.asp" TargetMode="External"/><Relationship Id="rId88" Type="http://schemas.openxmlformats.org/officeDocument/2006/relationships/hyperlink" Target="http://mail.fullzero.com.ar/xxi/concursos/2009/87.asp" TargetMode="External"/><Relationship Id="rId89" Type="http://schemas.openxmlformats.org/officeDocument/2006/relationships/hyperlink" Target="http://mail.fullzero.com.ar/xxi/concursos/2009/88.asp" TargetMode="External"/><Relationship Id="rId90" Type="http://schemas.openxmlformats.org/officeDocument/2006/relationships/hyperlink" Target="http://mail.fullzero.com.ar/xxi/concursos/2009/89.asp" TargetMode="External"/><Relationship Id="rId91" Type="http://schemas.openxmlformats.org/officeDocument/2006/relationships/hyperlink" Target="http://mail.fullzero.com.ar/xxi/concursos/2009/90.asp" TargetMode="External"/><Relationship Id="rId92" Type="http://schemas.openxmlformats.org/officeDocument/2006/relationships/hyperlink" Target="http://mail.fullzero.com.ar/xxi/concursos/2009/91.asp" TargetMode="External"/><Relationship Id="rId93" Type="http://schemas.openxmlformats.org/officeDocument/2006/relationships/hyperlink" Target="http://mail.fullzero.com.ar/xxi/concursos/2009/92.asp" TargetMode="External"/><Relationship Id="rId94" Type="http://schemas.openxmlformats.org/officeDocument/2006/relationships/hyperlink" Target="http://mail.fullzero.com.ar/xxi/concursos/2009/93.asp" TargetMode="External"/><Relationship Id="rId95" Type="http://schemas.openxmlformats.org/officeDocument/2006/relationships/hyperlink" Target="http://mail.fullzero.com.ar/xxi/concursos/2009/94.asp" TargetMode="External"/><Relationship Id="rId96" Type="http://schemas.openxmlformats.org/officeDocument/2006/relationships/hyperlink" Target="http://mail.fullzero.com.ar/xxi/concursos/2009/95.asp" TargetMode="External"/><Relationship Id="rId97" Type="http://schemas.openxmlformats.org/officeDocument/2006/relationships/hyperlink" Target="http://mail.fullzero.com.ar/xxi/concursos/2009/96.asp" TargetMode="External"/><Relationship Id="rId98" Type="http://schemas.openxmlformats.org/officeDocument/2006/relationships/hyperlink" Target="http://mail.fullzero.com.ar/xxi/concursos/2009/97.asp" TargetMode="External"/><Relationship Id="rId99" Type="http://schemas.openxmlformats.org/officeDocument/2006/relationships/hyperlink" Target="http://mail.fullzero.com.ar/xxi/concursos/2009/98.asp" TargetMode="External"/><Relationship Id="rId100" Type="http://schemas.openxmlformats.org/officeDocument/2006/relationships/hyperlink" Target="http://mail.fullzero.com.ar/xxi/concursos/2009/99.asp" TargetMode="External"/><Relationship Id="rId101" Type="http://schemas.openxmlformats.org/officeDocument/2006/relationships/hyperlink" Target="http://mail.fullzero.com.ar/xxi/concursos/2009/100.asp" TargetMode="External"/><Relationship Id="rId102" Type="http://schemas.openxmlformats.org/officeDocument/2006/relationships/hyperlink" Target="http://mail.fullzero.com.ar/xxi/concursos/2009/101.asp" TargetMode="External"/><Relationship Id="rId103" Type="http://schemas.openxmlformats.org/officeDocument/2006/relationships/hyperlink" Target="http://mail.fullzero.com.ar/xxi/concursos/2009/102.asp" TargetMode="External"/><Relationship Id="rId104" Type="http://schemas.openxmlformats.org/officeDocument/2006/relationships/hyperlink" Target="http://mail.fullzero.com.ar/xxi/concursos/2009/103.asp" TargetMode="External"/><Relationship Id="rId105" Type="http://schemas.openxmlformats.org/officeDocument/2006/relationships/hyperlink" Target="http://mail.fullzero.com.ar/xxi/concursos/2009/104.asp" TargetMode="External"/><Relationship Id="rId106" Type="http://schemas.openxmlformats.org/officeDocument/2006/relationships/hyperlink" Target="http://mail.fullzerocom.ar/xxi/concursos/2009/105.asp" TargetMode="External"/><Relationship Id="rId107" Type="http://schemas.openxmlformats.org/officeDocument/2006/relationships/hyperlink" Target="http://mail.fullzero.com.ar/xxi/concursos/2009/106.asp" TargetMode="External"/><Relationship Id="rId108" Type="http://schemas.openxmlformats.org/officeDocument/2006/relationships/hyperlink" Target="http://mail.fullzero.com.ar/xxi/concursos/2009/107.asp" TargetMode="External"/><Relationship Id="rId109" Type="http://schemas.openxmlformats.org/officeDocument/2006/relationships/hyperlink" Target="http://mail.fullzero.com.ar/xxi/concursos/2009/108.asp" TargetMode="External"/><Relationship Id="rId110" Type="http://schemas.openxmlformats.org/officeDocument/2006/relationships/hyperlink" Target="http://mail.fullzero.com.ar/xxi/concursos/2009/109.asp" TargetMode="External"/><Relationship Id="rId111" Type="http://schemas.openxmlformats.org/officeDocument/2006/relationships/hyperlink" Target="http://mail.fullzero.com.ar/xxi/concursos/2009/110.asp" TargetMode="External"/><Relationship Id="rId112" Type="http://schemas.openxmlformats.org/officeDocument/2006/relationships/hyperlink" Target="http://mail.fullzero.com.ar/xxi/concursos/2009/111.asp" TargetMode="External"/><Relationship Id="rId113" Type="http://schemas.openxmlformats.org/officeDocument/2006/relationships/hyperlink" Target="http://mail.fullzero.com.ar/xxi/concursos/2009/112.asp" TargetMode="External"/><Relationship Id="rId114" Type="http://schemas.openxmlformats.org/officeDocument/2006/relationships/hyperlink" Target="http://mail.fullzero.com.ar/xxi/concursos/2009/113.asp" TargetMode="External"/><Relationship Id="rId115" Type="http://schemas.openxmlformats.org/officeDocument/2006/relationships/hyperlink" Target="http://mail.fullzero.com.ar/xxi/concursos/2009/114.asp" TargetMode="External"/><Relationship Id="rId116" Type="http://schemas.openxmlformats.org/officeDocument/2006/relationships/hyperlink" Target="http://mail.fullzero.com.ar/xxi/concursos/2009/115.asp" TargetMode="External"/><Relationship Id="rId117" Type="http://schemas.openxmlformats.org/officeDocument/2006/relationships/hyperlink" Target="http://mail.fullzero.com.ar/xxi/concursos/2009/116.asp" TargetMode="External"/><Relationship Id="rId118" Type="http://schemas.openxmlformats.org/officeDocument/2006/relationships/hyperlink" Target="http://mail.fullzero.com.ar/xxi/concursos/2009/117.asp" TargetMode="External"/><Relationship Id="rId119" Type="http://schemas.openxmlformats.org/officeDocument/2006/relationships/hyperlink" Target="http://mail.fullzero.com.ar/xxi/concursos/2009/118.asp" TargetMode="External"/><Relationship Id="rId120" Type="http://schemas.openxmlformats.org/officeDocument/2006/relationships/hyperlink" Target="http://mail.fullzero.com.ar/xxi/concursos/2009/119.asp" TargetMode="External"/><Relationship Id="rId121" Type="http://schemas.openxmlformats.org/officeDocument/2006/relationships/hyperlink" Target="http://mail.fullzero.com.ar/xxi/concursos/2009/120.asp" TargetMode="External"/><Relationship Id="rId122" Type="http://schemas.openxmlformats.org/officeDocument/2006/relationships/hyperlink" Target="http://mail.fullzero.com.ar/xxi/concursos/2009/121.asp" TargetMode="External"/><Relationship Id="rId123" Type="http://schemas.openxmlformats.org/officeDocument/2006/relationships/hyperlink" Target="http://mail.fullzero.com.ar/xxi/concursos/2009/122.asp" TargetMode="External"/><Relationship Id="rId124" Type="http://schemas.openxmlformats.org/officeDocument/2006/relationships/hyperlink" Target="http://mail.fullzero.com.ar/xxi/concursos/2009/123.asp" TargetMode="External"/><Relationship Id="rId125" Type="http://schemas.openxmlformats.org/officeDocument/2006/relationships/hyperlink" Target="http://mail.fullzero.com.ar/xxi/concursos/2009/124.asp" TargetMode="External"/><Relationship Id="rId126" Type="http://schemas.openxmlformats.org/officeDocument/2006/relationships/hyperlink" Target="http://mail.fullzero.com.ar/xxi/concursos/2009/125.asp" TargetMode="External"/><Relationship Id="rId127" Type="http://schemas.openxmlformats.org/officeDocument/2006/relationships/hyperlink" Target="http://mail.fullzero.com.ar/xxi/concursos/2009/126.asp" TargetMode="External"/><Relationship Id="rId128" Type="http://schemas.openxmlformats.org/officeDocument/2006/relationships/hyperlink" Target="http://mail.fullzero.com.ar/xxi/concursos/2009/127.asp" TargetMode="External"/><Relationship Id="rId129" Type="http://schemas.openxmlformats.org/officeDocument/2006/relationships/hyperlink" Target="http://mail.fullzero.com.ar/xxi/concursos/2009/128.asp" TargetMode="External"/><Relationship Id="rId130" Type="http://schemas.openxmlformats.org/officeDocument/2006/relationships/hyperlink" Target="http://mail.fullzero.com.ar/xxi/concursos/2009/129asp" TargetMode="External"/><Relationship Id="rId131" Type="http://schemas.openxmlformats.org/officeDocument/2006/relationships/hyperlink" Target="http://mail.fullzero.comar/xxi/concursos/2009/130.asp" TargetMode="External"/><Relationship Id="rId132" Type="http://schemas.openxmlformats.org/officeDocument/2006/relationships/hyperlink" Target="http://mail.fullzero.com.ar/xxi/concursos/2009/131.asp" TargetMode="External"/><Relationship Id="rId133" Type="http://schemas.openxmlformats.org/officeDocument/2006/relationships/hyperlink" Target="http://mail.fullzero.com.ar/xxi/concursos/2009/132.asp" TargetMode="External"/><Relationship Id="rId134" Type="http://schemas.openxmlformats.org/officeDocument/2006/relationships/hyperlink" Target="http://mail.fullzero.com.ar/xxi/concursos/2009/133.asp" TargetMode="External"/><Relationship Id="rId135" Type="http://schemas.openxmlformats.org/officeDocument/2006/relationships/hyperlink" Target="http://mail.fullzero.com.ar/xxi/concursos/2009/134.asp" TargetMode="External"/><Relationship Id="rId136" Type="http://schemas.openxmlformats.org/officeDocument/2006/relationships/hyperlink" Target="http://mail.fullzero.com.ar/xxi/concursos/2009/135.asp" TargetMode="External"/><Relationship Id="rId137" Type="http://schemas.openxmlformats.org/officeDocument/2006/relationships/hyperlink" Target="http://mail.fullzero.com.ar/xxi/concursos/2009/136.asp" TargetMode="External"/><Relationship Id="rId138" Type="http://schemas.openxmlformats.org/officeDocument/2006/relationships/hyperlink" Target="http://mail.fullzero.com.ar/xxi/concursos/2009/137.asp" TargetMode="External"/><Relationship Id="rId139" Type="http://schemas.openxmlformats.org/officeDocument/2006/relationships/hyperlink" Target="http://mail.fullzero.com.ar/xxi/concursos/2009/138.asp" TargetMode="External"/><Relationship Id="rId140" Type="http://schemas.openxmlformats.org/officeDocument/2006/relationships/hyperlink" Target="http://mail.fullzero.com.ar/xxi/concursos/2009/139.asp" TargetMode="External"/><Relationship Id="rId141" Type="http://schemas.openxmlformats.org/officeDocument/2006/relationships/hyperlink" Target="http://mail.fullzero.com.ar/xxi/concursos/2009/140.asp" TargetMode="External"/><Relationship Id="rId142" Type="http://schemas.openxmlformats.org/officeDocument/2006/relationships/hyperlink" Target="http://mail.fullzero.com.ar/xxi/concursos/2009/141.asp" TargetMode="External"/><Relationship Id="rId143" Type="http://schemas.openxmlformats.org/officeDocument/2006/relationships/hyperlink" Target="http://mail.fullzero.com.ar/xxi/concursos/2009/142.asp" TargetMode="External"/><Relationship Id="rId144" Type="http://schemas.openxmlformats.org/officeDocument/2006/relationships/hyperlink" Target="http://mail.fullzero.com.ar/xxi/concursos/2009/143.asp" TargetMode="External"/><Relationship Id="rId145" Type="http://schemas.openxmlformats.org/officeDocument/2006/relationships/hyperlink" Target="http://mail.fullzero.com.ar/xxi/concursos/2009/144.asp" TargetMode="External"/><Relationship Id="rId146" Type="http://schemas.openxmlformats.org/officeDocument/2006/relationships/hyperlink" Target="http://mail.fullzero.com.ar/xxi/concursos/2009/145.asp" TargetMode="External"/><Relationship Id="rId147" Type="http://schemas.openxmlformats.org/officeDocument/2006/relationships/hyperlink" Target="http://mail.fullzero.com.ar/xxi/concursos/2009/146.asp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7:00Z</dcterms:created>
  <dc:creator>xx</dc:creator>
  <dc:description/>
  <dc:language>en-US</dc:language>
  <cp:lastModifiedBy>Fabiola Aranda</cp:lastModifiedBy>
  <dcterms:modified xsi:type="dcterms:W3CDTF">2009-05-06T16:47:00Z</dcterms:modified>
  <cp:revision>2</cp:revision>
  <dc:subject/>
  <dc:title>CNEA Vacantes</dc:title>
</cp:coreProperties>
</file>