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ropósitos Generales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b/>
          <w:sz w:val="22"/>
          <w:lang w:val="es-AR"/>
        </w:rPr>
        <w:t>C</w:t>
      </w:r>
      <w:r>
        <w:rPr>
          <w:rFonts w:cs="Arial" w:ascii="Arial" w:hAnsi="Arial"/>
          <w:b/>
          <w:sz w:val="22"/>
        </w:rPr>
        <w:t>ontribuir a la alfabetización estadística, al desarrollo y a la difusión de la cultura estadística en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lumnos de los 2 últimos años del Nivel Primar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lumnos de todos los años de Nivel Secundar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s docentes de todas las disciplinas, de los niveles primario y secundari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os alumnos de los Profesorados de todas las disciplinas.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 xml:space="preserve">Contribuir al desarrollo integral de los ciudadanos, </w:t>
      </w:r>
      <w:r>
        <w:rPr>
          <w:rFonts w:cs="Arial" w:ascii="Arial" w:hAnsi="Arial"/>
          <w:sz w:val="22"/>
        </w:rPr>
        <w:t>mediante la ejecución de trabajos de investigación escolar sobre temas y problemas con significativo compromiso social, con el enfoque de Ciencia, Tecnología y Sociedad, más Educación en Valores.</w:t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85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ibuir al desarrollo de una voluntad comprometida con el bien común</w:t>
      </w:r>
      <w:r>
        <w:rPr>
          <w:rFonts w:cs="Arial" w:ascii="Arial" w:hAnsi="Arial"/>
          <w:sz w:val="22"/>
        </w:rPr>
        <w:t>, para el uso responsable de la libertad y para la adopción de comportamientos sociales con contenido ético en el plano individual, familiar, laboral y comunitario, para el ejercicio de los derechos y el cumplimiento de los deberes ciudadanos en una sociedad democrática moderna.</w:t>
        <w:b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8505" w:leader="none"/>
        </w:tabs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fianzar la conciencia del </w:t>
      </w:r>
      <w:r>
        <w:rPr>
          <w:rFonts w:cs="Arial" w:ascii="Arial" w:hAnsi="Arial"/>
          <w:b/>
          <w:sz w:val="22"/>
        </w:rPr>
        <w:t>deber de constituirse en agente de cambio positivo</w:t>
      </w:r>
      <w:r>
        <w:rPr>
          <w:rFonts w:cs="Arial" w:ascii="Arial" w:hAnsi="Arial"/>
          <w:sz w:val="22"/>
        </w:rPr>
        <w:t xml:space="preserve"> en su medio social y natur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8505" w:leader="none"/>
        </w:tabs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ofundizar el </w:t>
      </w:r>
      <w:r>
        <w:rPr>
          <w:rFonts w:cs="Arial" w:ascii="Arial" w:hAnsi="Arial"/>
          <w:b/>
          <w:sz w:val="22"/>
        </w:rPr>
        <w:t>conocimiento teórico en un conjunto de saberes</w:t>
      </w:r>
      <w:r>
        <w:rPr>
          <w:rFonts w:cs="Arial" w:ascii="Arial" w:hAnsi="Arial"/>
          <w:sz w:val="22"/>
        </w:rPr>
        <w:t xml:space="preserve"> humanísticos, sociales, científicos y técnic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8505" w:leader="none"/>
        </w:tabs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esarrollar una </w:t>
      </w:r>
      <w:r>
        <w:rPr>
          <w:rFonts w:cs="Arial" w:ascii="Arial" w:hAnsi="Arial"/>
          <w:b/>
          <w:sz w:val="22"/>
        </w:rPr>
        <w:t>actitud reflexiva y critica</w:t>
      </w:r>
      <w:r>
        <w:rPr>
          <w:rFonts w:cs="Arial" w:ascii="Arial" w:hAnsi="Arial"/>
          <w:sz w:val="22"/>
        </w:rPr>
        <w:t xml:space="preserve"> ante los mensajes de los medios de comun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8505" w:leader="none"/>
        </w:tabs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Favorecer la </w:t>
      </w:r>
      <w:r>
        <w:rPr>
          <w:rFonts w:cs="Arial" w:ascii="Arial" w:hAnsi="Arial"/>
          <w:b/>
          <w:sz w:val="22"/>
        </w:rPr>
        <w:t xml:space="preserve">autonomía intelectual y el desarrollo de las habilidades </w:t>
      </w:r>
      <w:r>
        <w:rPr>
          <w:rFonts w:cs="Arial" w:ascii="Arial" w:hAnsi="Arial"/>
          <w:sz w:val="22"/>
        </w:rPr>
        <w:t>necesarias para la prosecución de estudios superio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05" w:leader="none"/>
        </w:tabs>
        <w:ind w:left="709" w:hanging="283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sz w:val="22"/>
        </w:rPr>
        <w:t>Contribuir 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esarrollar en los alumnos</w:t>
      </w:r>
      <w:r>
        <w:rPr>
          <w:rFonts w:cs="Arial" w:ascii="Arial" w:hAnsi="Arial"/>
          <w:b/>
          <w:sz w:val="22"/>
        </w:rPr>
        <w:t xml:space="preserve"> la capacida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e enfrentar, con enfoque interdisciplinari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 xml:space="preserve">problemas del mundo real en situación de incertidumbr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05" w:leader="none"/>
        </w:tabs>
        <w:ind w:left="709" w:hanging="283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sz w:val="22"/>
        </w:rPr>
        <w:t>Desarrollar la capacidad de</w:t>
      </w:r>
      <w:r>
        <w:rPr>
          <w:rFonts w:cs="Arial" w:ascii="Arial" w:hAnsi="Arial"/>
          <w:b/>
          <w:sz w:val="22"/>
        </w:rPr>
        <w:t xml:space="preserve"> trabajar en equipo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Características de los trabajos</w:t>
        <w:br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La selección de temas y problemas deberá surgir de los alumnos y se recomienda el abordaje interdisciplinario. Los trabajos se realizarán en equipo y los alumnos participarán en todas las etapas, desde la selección del tema hasta la comunicación de los resultados. Los docentes y/o alumnos universitarios que se asocien cooperativamente para conducir trabajos interdisciplinarios de otros niveles, jugarán el rol de coordinadores o moderadores.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>Los integrantes del Proyecto Educativo Estratégico</w:t>
      </w:r>
      <w:r>
        <w:rPr>
          <w:rFonts w:cs="Arial" w:ascii="Arial" w:hAnsi="Arial"/>
          <w:b/>
          <w:sz w:val="22"/>
          <w:lang w:val="es-ES_tradnl"/>
        </w:rPr>
        <w:t xml:space="preserve">: </w:t>
      </w:r>
      <w:r>
        <w:rPr>
          <w:rFonts w:cs="Arial" w:ascii="Arial" w:hAnsi="Arial"/>
          <w:b/>
          <w:i/>
          <w:sz w:val="22"/>
          <w:lang w:val="es-ES_tradnl"/>
        </w:rPr>
        <w:t>Desarrollo de la Cultura Estadística</w:t>
      </w:r>
      <w:r>
        <w:rPr>
          <w:rFonts w:cs="Arial" w:ascii="Arial" w:hAnsi="Arial"/>
          <w:sz w:val="22"/>
          <w:lang w:val="es-ES_tradnl"/>
        </w:rPr>
        <w:t xml:space="preserve">, de la Facultad de Ciencias Físico Matemáticas y Naturales brindarán asesoramiento a los participantes, quienes podrán coordinar entrevistas con miembros del equipo </w:t>
      </w:r>
      <w:r>
        <w:rPr>
          <w:rFonts w:cs="Arial" w:ascii="Arial" w:hAnsi="Arial"/>
          <w:color w:val="000000"/>
          <w:sz w:val="22"/>
        </w:rPr>
        <w:t xml:space="preserve">vía e-mail a 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lang w:val="en-US" w:eastAsia="en-US"/>
          </w:rPr>
          <w:t>dfranz@unsl.edu.ar</w:t>
        </w:r>
      </w:hyperlink>
      <w:r>
        <w:rPr>
          <w:rFonts w:cs="Arial" w:ascii="Arial" w:hAnsi="Arial"/>
          <w:b/>
          <w:i/>
          <w:sz w:val="22"/>
          <w:lang w:val="en-US" w:eastAsia="en-US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lang w:val="en-US" w:eastAsia="en-US"/>
          </w:rPr>
          <w:t>nmunioz@unsl.edu.ar</w:t>
        </w:r>
      </w:hyperlink>
      <w:r>
        <w:rPr>
          <w:rFonts w:cs="Arial" w:ascii="Arial" w:hAnsi="Arial"/>
          <w:b/>
          <w:i/>
          <w:sz w:val="22"/>
          <w:lang w:val="en-US" w:eastAsia="en-US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lang w:val="en-US" w:eastAsia="en-US"/>
          </w:rPr>
          <w:t>mblois@unsl.edu.ar</w:t>
        </w:r>
      </w:hyperlink>
      <w:r>
        <w:rPr>
          <w:rFonts w:cs="Arial" w:ascii="Arial" w:hAnsi="Arial"/>
          <w:b/>
          <w:i/>
          <w:sz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</w:rPr>
        <w:t>Normas para la presentación de comunicaciones</w:t>
        <w:br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lang w:val="en-US" w:eastAsia="en-US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>Cada  trabajo deberá  presentarse en tres módulos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>Idea preliminar</w:t>
      </w:r>
    </w:p>
    <w:p>
      <w:pPr>
        <w:pStyle w:val="Normal"/>
        <w:numPr>
          <w:ilvl w:val="0"/>
          <w:numId w:val="16"/>
        </w:numPr>
        <w:ind w:left="360" w:hanging="76"/>
        <w:rPr>
          <w:rStyle w:val="StrongEmphasis"/>
          <w:rFonts w:ascii="Arial" w:hAnsi="Arial" w:cs="Arial"/>
          <w:b w:val="false"/>
          <w:b w:val="false"/>
          <w:color w:val="000000"/>
          <w:sz w:val="22"/>
          <w:lang w:val="en-US" w:eastAsia="en-US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>Resumen del trabajo</w:t>
      </w:r>
    </w:p>
    <w:p>
      <w:pPr>
        <w:pStyle w:val="Normal"/>
        <w:numPr>
          <w:ilvl w:val="0"/>
          <w:numId w:val="16"/>
        </w:numPr>
        <w:ind w:left="360" w:hanging="76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>Trabajo completo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según los siguientes formatos y fechas de presentación: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sz w:val="22"/>
        </w:rPr>
        <w:t>Solicitud de Inscripción e  Idea Preliminar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Al momento de inscribirse el grupo contará con una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>idea preliminar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del trabajo que pretende realizar y deberá adjuntarla a la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>Solicitud de Inscripción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La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>Solicitud de Inscripción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deberá contener en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>1 página,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la siguiente información: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- Título tentativo del Trabajo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- Nombre del grupo: puede ser de fantasía y explicarán su significado en el momento de la exposición.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- Datos de los alumnos del grupo: Apellido, nombres y DNI. Controlar que estén correctos porque se utilizarán en los certificados de participación.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- Nivel Educativo: año,  primario o secundario.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- Institución a la que pertenece el grupo: Nombre y Nº del colegio, dirección, localidad, correo electrónico y teléfon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Datos de los docentes responsables del grupo: Apellido y nombres, DNI,correo electrónico y/o teléfono particular, título, área disciplinar.( recordar cooperación entre docentes de distintas disciplinas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val="en-US" w:eastAsia="en-US"/>
        </w:rPr>
        <w:t>La Descripcion de la idea preliminar: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Título tentativo del Trabajo, Nombre del grupo, Institución, Nombre de un docente de contacto y e-mail,  objetivos, hipótesis a investigar, variables a medir, metodología. Aunque queda abierta la posibilidad de realizar cambios en la idea o en el titulo del trabajo el grupo debe procurar que la idea preliminar sea lo más precisa posible hasta el momento de la inscripción.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>Maximo : 1 págin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) Resumen del Trabajo</w:t>
      </w:r>
      <w:r>
        <w:rPr>
          <w:rFonts w:cs="Arial" w:ascii="Arial" w:hAnsi="Arial"/>
          <w:sz w:val="22"/>
        </w:rPr>
        <w:t xml:space="preserve">: Debe redactarse cuando el trabajo está terminado y debe contener sintéticamente el objetivo, la metodología empleada y los resultados obtenidos. La extensión del Resumen no debe superar 1 página con el siguiente diseño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pel blanco A4 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(210x297 mm). Interlineado en el cuerpo principal 1,5. Margen izquierdo y derecho de 3 cm: Superior 4,5 cm: Inferior 3 cm. Tipo de letra: Times New Roman, tamaño 12 para todo el texto. Título del trabajo en mayúscula, centrado y no subrayado. A dos espacios por debajo del título, centrado, nombre del grupo y a un espacio institución(es) a la(s) que pertenece(n), localidad y dirección de correo electronico del colegio o del docente. 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A continuación a un espacio, la palabra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>RESUMEN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en mayúscula y centrada. Luego el texto del resumen que no debe tener más de 300 palabras. A dos espacios por debajo del texto del resumen y sobre el margen izquierdo debe ir en mayúsculas la frase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>PALABRAS CLAVES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: y a continuación en texto normal entre 4 y 6 palabras claves que se consideren representativas del tema del trabajo.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) Trabajo Completo: </w:t>
      </w:r>
      <w:r>
        <w:rPr>
          <w:rFonts w:cs="Arial" w:ascii="Arial" w:hAnsi="Arial"/>
          <w:sz w:val="22"/>
        </w:rPr>
        <w:t xml:space="preserve">En la 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1ª página repetir la página del resumen. En la 2ª y siguientes: el texto del trabajo, en papel blanco tamaño A4, a 1,5 espacio de interlineado, dejando 3 cm de margen izquierdo y derecho, 3 cm de margen superior e inferior. Si correspondiera, a dos espacios por debajo del final del texto del trabajo, debe ir en mayúsculas y centrada la palabra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>REFERENCIAS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e incluirlas a continuación, por orden numérico o alfabético en forma de listado. A dos espacios por debajo de las Referencias y sobre el margen izquierdo debe ir, si existen, la palabra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>AGRADECIMIENTOS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y a continuación el texto correspondiente. Dentro de lo posible se solicita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>no superar las 10 páginas A4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incluido el Resumen.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La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>estructura del trabajo completo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debe incluir a partir de la 2ª págin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val="en-US" w:eastAsia="en-US"/>
        </w:rPr>
        <w:t>Introducción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:  contar la motivación y las razones por las que se eligió el tema, algunas consideraciones generales sobre el tema, si es necesario nombrar la localidad, ubicarla geográficamente, contar sus características o todas las condiciones del contexto que se consideren pertinentes según el tema elegido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t xml:space="preserve">Hipótesis de trabajo </w:t>
      </w:r>
      <w:r>
        <w:rPr>
          <w:rFonts w:cs="Arial" w:ascii="Arial" w:hAnsi="Arial"/>
          <w:color w:val="000000"/>
          <w:sz w:val="22"/>
          <w:lang w:val="en-US" w:eastAsia="en-US"/>
        </w:rPr>
        <w:t>(si existe)</w:t>
      </w:r>
      <w:r>
        <w:rPr>
          <w:rFonts w:cs="Arial" w:ascii="Arial" w:hAnsi="Arial"/>
          <w:b/>
          <w:color w:val="000000"/>
          <w:sz w:val="22"/>
          <w:lang w:val="en-US" w:eastAsia="en-US"/>
        </w:rPr>
        <w:t xml:space="preserve">  y objetivo: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Describir brevemente el objetivo del trabajo, a veces</w:t>
      </w:r>
      <w:r>
        <w:rPr>
          <w:rFonts w:cs="Arial" w:ascii="Arial" w:hAnsi="Arial"/>
          <w:b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existirá una hipótesis de trabajo, otras se investigará la realidad sin tener hipótesis previas. Pero el objetivo debe ser claramente explicitad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val="en-US" w:eastAsia="en-US"/>
        </w:rPr>
        <w:t xml:space="preserve">Metodología e instrumentos: </w:t>
      </w:r>
      <w:r>
        <w:rPr>
          <w:rFonts w:cs="Arial" w:ascii="Arial" w:hAnsi="Arial"/>
          <w:color w:val="000000"/>
          <w:sz w:val="22"/>
          <w:lang w:val="en-US" w:eastAsia="en-US"/>
        </w:rPr>
        <w:t>Describir la población objeto, el diseño y tamaño de la muestra, describir el experimento realizado, las variables observadas o medidas, los resultados numéricos y gráficos obtenidos y la interpretación de los resultado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val="en-US" w:eastAsia="en-US"/>
        </w:rPr>
        <w:t xml:space="preserve">Conclusiones: </w:t>
      </w:r>
      <w:r>
        <w:rPr>
          <w:rFonts w:cs="Arial" w:ascii="Arial" w:hAnsi="Arial"/>
          <w:color w:val="000000"/>
          <w:sz w:val="22"/>
          <w:lang w:val="en-US" w:eastAsia="en-US"/>
        </w:rPr>
        <w:t>redactar en pocas palabras las conclusiones, teniendo en cuenta el objetiv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val="en-US" w:eastAsia="en-US"/>
        </w:rPr>
        <w:t>Contribución del Trabajo a la Educación en Valores y a la sociedad :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expresar en qué aspectos cree el grupo que este trabajo ha contribuido a su formación integral como ciudadanos responsables y personas de bien,  y la contribución del trabajo a la sociedad.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t xml:space="preserve">Archivo Informático: 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Conjuntamente con la versión impresa, se deben presentar el Resumen y el Trabajo Completo en disquete 3,5 o en CD, como archivo en </w:t>
      </w:r>
      <w:r>
        <w:rPr>
          <w:rFonts w:cs="Arial" w:ascii="Arial" w:hAnsi="Arial"/>
          <w:i/>
          <w:color w:val="000000"/>
          <w:sz w:val="22"/>
          <w:lang w:val="en-US" w:eastAsia="en-US"/>
        </w:rPr>
        <w:t>word.</w:t>
      </w:r>
      <w:r>
        <w:rPr>
          <w:rFonts w:cs="Arial" w:ascii="Arial" w:hAnsi="Arial"/>
          <w:color w:val="000000"/>
          <w:sz w:val="22"/>
          <w:lang w:val="en-US" w:eastAsia="en-US"/>
        </w:rPr>
        <w:t>. También puede ser presentado como “archivo adjunto” de un correo electrónico enviado a la dirección:</w:t>
      </w:r>
      <w:r>
        <w:rPr>
          <w:rFonts w:cs="Arial" w:ascii="Arial" w:hAnsi="Arial"/>
          <w:sz w:val="22"/>
          <w:lang w:val="en-US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</w:rPr>
          <w:t>dfranz@unsl.edu.ar</w:t>
        </w:r>
      </w:hyperlink>
      <w:r>
        <w:rPr>
          <w:rFonts w:cs="Arial" w:ascii="Arial" w:hAnsi="Arial"/>
          <w:b/>
          <w:i/>
          <w:color w:val="0000FF"/>
          <w:sz w:val="22"/>
          <w:lang w:val="en-US" w:eastAsia="en-US"/>
        </w:rPr>
        <w:t xml:space="preserve">, </w:t>
      </w:r>
      <w:r>
        <w:rPr>
          <w:rFonts w:cs="Arial" w:ascii="Arial" w:hAnsi="Arial"/>
          <w:i/>
          <w:sz w:val="22"/>
          <w:lang w:val="en-US" w:eastAsia="en-US"/>
        </w:rPr>
        <w:t>con copia a</w:t>
      </w:r>
      <w:r>
        <w:rPr>
          <w:rFonts w:cs="Arial" w:ascii="Arial" w:hAnsi="Arial"/>
          <w:b/>
          <w:i/>
          <w:color w:val="0000FF"/>
          <w:sz w:val="22"/>
          <w:lang w:val="en-US" w:eastAsia="en-US"/>
        </w:rPr>
        <w:t xml:space="preserve"> 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lang w:val="en-US" w:eastAsia="en-US"/>
          </w:rPr>
          <w:t>mdigena@unsl.edu.ar</w:t>
        </w:r>
      </w:hyperlink>
      <w:r>
        <w:rPr>
          <w:rFonts w:cs="Arial" w:ascii="Arial" w:hAnsi="Arial"/>
          <w:b/>
          <w:i/>
          <w:color w:val="0000FF"/>
          <w:sz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2"/>
          <w:lang w:val="en-US" w:eastAsia="en-US"/>
        </w:rPr>
      </w:pPr>
      <w:r>
        <w:rPr>
          <w:rFonts w:cs="Arial" w:ascii="Arial" w:hAnsi="Arial"/>
          <w:b/>
          <w:i/>
          <w:color w:val="800080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val="en-US" w:eastAsia="en-US"/>
        </w:rPr>
        <w:t xml:space="preserve">d) Se recomienda. 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cumplir estrictamente los plazos de presentación, el formato y el estilo, porque los trabajos serán evaluados por el comité académico de la Jornada y enviados a los autores para su corrección en caso necesario, para posteriormente enviarlos a imprenta. No serán incluidos en el programa aquellos resúmenes y trabajos que no cumplan estrictamente con las normas de Inscripción, Fechas y Estilo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t>TIEMPO DE EXPOSI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tiempo disponible para cada equipo es de 20 minutos, 15 minutos para exposición más 5 minutos para planteos y respuestas a las consultas. Podrán utilizar equipo multimedi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t>MATERIAL A DISTRIBUIR EN LAS JORNADAS: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Los Resúmenes se editarán en un documento impreso a distribuir al comienzo de las actividades de las Jornadas.</w:t>
      </w:r>
      <w:r>
        <w:rPr>
          <w:rFonts w:cs="Arial" w:ascii="Arial" w:hAnsi="Arial"/>
          <w:b/>
          <w:color w:val="000000"/>
          <w:sz w:val="22"/>
          <w:lang w:val="en-US" w:eastAsia="en-US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  <w:sz w:val="22"/>
        </w:rPr>
      </w:pPr>
      <w:r>
        <w:rPr/>
      </w:r>
    </w:p>
    <w:p>
      <w:pPr>
        <w:pStyle w:val="Normal"/>
        <w:ind w:firstLine="360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ranz@unsl.edu.ar" TargetMode="External"/><Relationship Id="rId3" Type="http://schemas.openxmlformats.org/officeDocument/2006/relationships/hyperlink" Target="mailto:nmunioz@unsl.edu.ar" TargetMode="External"/><Relationship Id="rId4" Type="http://schemas.openxmlformats.org/officeDocument/2006/relationships/hyperlink" Target="mailto:mblois@unsl.edu.ar" TargetMode="External"/><Relationship Id="rId5" Type="http://schemas.openxmlformats.org/officeDocument/2006/relationships/hyperlink" Target="mailto:dfranz@unsl.edu.ar" TargetMode="External"/><Relationship Id="rId6" Type="http://schemas.openxmlformats.org/officeDocument/2006/relationships/hyperlink" Target="mailto:mdigena@unsl.edu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09:00Z</dcterms:created>
  <dc:creator>Fabiola Aranda</dc:creator>
  <dc:description/>
  <dc:language>en-US</dc:language>
  <cp:lastModifiedBy>Fabiola Aranda</cp:lastModifiedBy>
  <dcterms:modified xsi:type="dcterms:W3CDTF">2009-08-11T15:34:00Z</dcterms:modified>
  <cp:revision>14</cp:revision>
  <dc:subject/>
  <dc:title/>
</cp:coreProperties>
</file>